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Чак Хиллинг – Семена для души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жизнь КАК источник ТВОЕЙ СУЩНОСТИ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Все цветы всех дней грядущих — в семенах дня сегодняшнего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Неизвестный автор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Любовь подсказывает мне, что я — все. Разум подсказывает, что я — ничто. Между ними протекает моя жизнь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Низаргадатта Махарадж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Мы видим вещи не такими, какие они есть. Мы видим вещи такими, каковы мы есть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Анаис Нин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</w:rPr>
        <w:t>Возможно, если вы позволите этим Духовным Семенам какое-то время вызреть, ваша собственная мудрая душа примет решение, которые из их плодов пожинать. И ког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Итак... от моего Сада — вашему... с Любовью.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Чак Хиллиг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Оджай, Калифорния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  <w:t>Март 2003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ГЛАВА 1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ЖИЗНЬ... КАК ИГРА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вет на жизненные проблемы заключается в том, кому они принадлежат. (Рамана Махарши)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РАТКИЕ ОПРЕДЕЛЕНИЯ ЖИЗН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Много шума из ничего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Черт побери!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Что-то... кажется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Ничего... не написано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Ничего... не разберешь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Ничего... не поделаешь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ория твоей жизни — это космическая «Песнь Господня», для исполнения которой твое тело служит инструмент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стояния дежа вю, которые ты постоянно испытываешь на протяжении жизни, подобны хоровому припеву песни твоей Душ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если тебе удастся изменить текст, не покажется ли он тебе лишь очередной вариацией все той же извечной темы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следует Главный Вопрос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ам исполняешь свою песню, ее исполняют для тебя, она звучит в тебе, или она и есть ты сам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вольно станешь притягивать в свою жизнь тех людей и те ситуации, которые будут подходящим стимулом для реализации того, что было не решено в твоем детств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обрекает тебя на повторение всего, что у тебя, не хватило мужества довести до конц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все, что не завершено в твоей прежней жизни, будет представать перед тобой постоян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кто-то когда-то сказал: «Прошлое не закончилось. В действительности, оно даже не является прошлым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может и вовсе не иметь никакого реального смысла» помимо того, который ты ей сам и навяза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что ты сам скажешь, то жизнь скорее всего и будет для тебя означ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пример, если ты скажешь, что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Жизнь — это обуза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Жизнь — это испытание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Жизнь — это кошмар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Жизнь — это танец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Жизнь — это Игра.» и т. д. и т. п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...тогда Жизнь тебя не станет разочаровы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таинственным образом станет представать перед тобой именно в том виде, который полностью подтвердит данное ей твоим сердцем определение... не неважно, насколько исчерпывающим будет само это определ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ебе придется занять в этом вопросе какую-то позиц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вообще не желаешь придавать своей жизни какой-либо смысл, тогда твоя внутренняя боязнь того, что «Моя жизнь скорее всего бессмысленна», одержит над тобой победу без бо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ыявление сущности твоей жизненной драмы коренным образом связано с определением того, что ты был подсознательно настроен от жизни получ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 даже, более глубокая цель жизни состоит в том, чтобы в конце концов постичь, что ты лишь делаешь вид, что жизнь вообще имеет какую-нибудь глубокую цель или смысл, который ты можешь в конце концов «постич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главное открытие заключается в том, чтобы увидеть, что ты всего лишь совершаешь утомительно однообразный путь в нику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в конце концов, жизнь просто такова, как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енные принципы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явись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удь внимателен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овори правду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уди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удь сострадател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ражай безмолвную благодарность всякому, кто приходит к тебе во сне. (В конце концов, все они появляются лишь с тем, чтобы помочь твоему собственному пробуждению.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жде всего — не будь привязан к результатам своих усил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 есть лишь два пут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Сопротивляться тому, что преподносит тебе жизнь, а затем, пусть и неохотно, учиться принимать э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л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Сознательно избрать для себя то, что преподносит тебе жизнь, и в дальнейшем, с любовью, принимать все как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жизненные проблемы прямо пропорциональны твоему нежеланию проглатывать абсолютно все, что ждет тебя на пу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блема не в том, что именно тебе преподносится. Проблема — в твоем противодействии тому, что тебе преподносится. Проблема — в твоем восклицании, обращенном к Космосу: «Так быть не должно!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проглотишь полностью «данную тебе вселенную», ты перестанешь сопротивляться «сущему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если ты проявишь терпение, тогда все, что тебе преподносится, станет в конце концов съедоб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авда... не рассчитывай, что все это будет вкусным десертом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осознанно привлекаешь к себе все то, что ты всю жизнь старался отрицать и чего всегда избега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что бы ни происходило с тобой, все послужит твоему взрослению и совершенствова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от факт, что все в нашей жизни дается нам в качестве дара, еще не означает, что все это будет игрушк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ибо пользуйся жизнью... либо жизнь в конце концов использует... или даже жестоко накажет тебя за то, что ты ею не пользу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 достоинством уступи реальности жизни. Уступка коренным образом отличается от покорности, подобно тому как прекращение сопротивления отличается от сдачи в пл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вое — акт вынужденный, в то время как второе - акт добровольны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ты все равно не избежишь своей уча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 жизнь унизит кажд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шагаешь по жизни, неосознанно реагируя на то, что ты умышленно постарался позабыть, — на то, что ты уже существуешь. На протяжении всей своей жизни ты, вероятно, будешь вспоминать... а затем забывать... эту самую истину... снова и снов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чно так же как чередуются циклы твоего сна и изменяется его глубина на протяжении ночи, будет усиливаться и ослабевать ощущение ясности и четкости твоего духовного восприятия в различные периоды т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ходи в периоды замешательства и выходи из них, сохраняя спокойств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помни: «И это тоже пройд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прожить жизнь насыщенную, находясь на переднем крае, поступай так, словно ты переживаешь все с тобой происходящее в самый последний раз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чевидно, что рано или поздно это непременно так и буд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огда каждая беседа, каждая чашка чая, каждая птица в полете станут причиной и поводом для ликования и благодар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дай себе в жизни глубокую страсть к чему-нибудь сердечному... и останься всецело преданным этой стра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работка жизненной позиции сама по себе гораздо важнее природы этой самой пози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азительно, но Вселенной в действительности безразлично, чему именно ты пожелаешь стать приверж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а лишь не приемлет людей «аморфных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— это сплошной риск. Иди на него, сколь бы он ни был велик, не задумываясь. Но помни: никаких гарантий нет. Словом, ты можешь все</w:t>
      </w:r>
      <w:r>
        <w:rPr>
          <w:lang w:val="en-US"/>
        </w:rPr>
        <w:t xml:space="preserve"> </w:t>
      </w:r>
      <w:r>
        <w:rPr/>
        <w:t>делать правильно...  и все равно пострад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бы в жизни ни случилось — это все еще пока нормально... даже если ты не всегда с этим соглас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оскольку ошибок в жизни вообще не бывает, даже считать, что они бывают, на самом деле не будет ошибкой, верно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кая Тайна Жизни: неделимое воображает, что оно делимо, принимает некую точку зрения, а затем стремится якобы обрести вновь то, чего оно никогда и не утрачива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ш жизненный путь вовсе не похож на движение сквозь какой-то замысловатый лабирин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 стоишь совершенно неподвижно... а «Лабиринт Жизни» в действительности проходит сквозь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дивлен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я жизнь — это невероятно ценный дар, который ты преподносишь сам себе. Так не разбрасывайся же 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анцуй этот танец! Как кто-то когда-то сказал: «Живых мало. Умерших множество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жизненный путь — это непрерывное паломничество от одного святого места к друго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сама дорога, соединяющая эти святые места, по которой ты идешь, тоже, в свою очередь, священ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какой бы ни была твоя жизнь в данный момент, ты все равно неизменно стоишь в Священном Храм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собственное Сердце - вот поистине Святая Святых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ория твоей жизни превратится в мелодраму, если тебе большей частью будет казаться, что ты «прав», а окружающие постоянно «не правы» по отношению к т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в действительности, обидные вещи в твоей жизни происходили вовсе не с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и всего лишь совершались ДЛЯ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то не станет судить о картине художника прежде, чем она будет заверше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налогично, поскольку твоя жизнь — это тоже своего рода неоконченное произведение искусства, не суди о ней слишком сурово, пока она не подошла к конц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можешь получить куда больше удовольствия от великой жизненной Игры, став незабываемым персонажем в мелодрамах всех окружающ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ам выбирай себе роль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ТО В ОТВЕТ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полняй свой долг, а в остальном положись на Небеса. Кор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тех пор пока ты будешь полагать, что ты являешься неким отдельным «эго», Вселенная будет считать тебя персонально ответственным абсолютно за все, что ты думаешь, чувствуешь, говоришь и дел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жизни не бывает ни победителей, ни жерт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, став взрослым, ты все еще чувствуешь, что окружающие наносят тебе эмоциональный ущерб, значит, ты, сам того не осознавая, состоишь с ними в заговоре, молчаливо соглашаясь терпеть этот ущерб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окружающие склонны продать тебе то, что ты склонен у них куп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з всех людей, которых тебе доведется когда-либо в жизни повстречать, именно ты — тот единственный, кого ты никогда не покинешь... и не потеря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все вопросы в твоей жизни ты — единственный отв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— единственное решение всех проблем в т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целиком и полностью ответственен за любой сделанный тобою выбор, даже если ты решишь не брать на себя ответственность ни за один из н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означает, что ты также несешь абсолютную ответственность за поддержание в себе самом чувства своей собственной значим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кто-то еще добавит к этому какие-то штрихи, это будет всего лишь «глазурь на торт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ветственность за выпечку торта твоего личного достоинства все равно лежит на т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всегда делаешь в точности то, что желаешь делать... все 100 % своего време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ключений не быв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поскольку ты неизменно в состоянии выбирать свои собственные ответы, ты считаешься «ответоспособным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 — ...ответств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ебе не очень хорошо живется, то, возможно, ты просто позабыл, как именно ты создал сложившуюся в твоей жизни ситуацию и почему именно ты позволил ей возникнуть на твоем пу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жизни существует всего две вещи, которые ты должен будешь сделать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Принимать решения. (Ты не можешь не решать.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Умереть. (Еще никто не покинул этот мир живым.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остальное, впрочем, по жела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редставим себе, что тебя похитили, а затем выбросили посреди пусты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ты не несешь ответственности за то, что тебя затащили в пустыню, ты все равно полностью ответственен за то, чтобы тебе из этой пустыни выбр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раз потому, что кто-то плохо обращался с тобой в детстве, ты сам и несешь ответственность за свое собственное исцел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-да, я знаю, ты можешь подумать, что это «несправедлив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жизнь действительно не интересует, что ты дум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интересует лишь, во что ты вери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онечно же, жизни абсолютно безразлично, «нравится» ли она тебе, «понимаешь» ли ты ее и даже «согласен» ли ты с н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будет творить в точности то, что она пожелает... будешь ты с ней заодно или н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, поскольку ты не в состоянии повлиять на «то, чего нет», тебе лучше начинать учиться влиять на «то, что е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пытайся никого выручать, проделывая за кого-то его внутреннюю работу. Ты только поубавишь ему сил и уж никак не поспособствуешь развитию его собственных скрытых ресур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этого позволь себе допустить его полный и окончательный провал... если падение кажется именно тем, что ему сужде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станешь вновь и вновь предлагать человеку костыль, он непременно научится хром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3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/>
        <w:t>ВО ЧТО ТЫ ВЕРИШ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тупки сами по себе не приводят к зависимости. Зависимость — это всего лишь ошибочная уверенность в том, что «я и есть тот, кто делает»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/>
        <w:t>Рамана Махарши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ир преподнесет тебе себя в точности таким, каким ты сам себе станешь его представля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постоянно подгоняешь свою жизнь под собственные представления о н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 что ты достаточно сильно поверишь, то ты и увидишь в с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ни в коем случае не наоборот. В сущности, повседневный ад, в котором ты живешь, — не что иное, как результат твоей упрямой веры в то, что здесь и сейчас - отнюдь не рай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самые глубокие убеждения по поводу того, «как все обстоит», привнесут в твою жизнь именно тот опыт, который подтвердит и докажет твои самые глубокие убеждения насчет того, «как все обстои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ленная любит тебя настолько, что она просто вынуждена преподнести тебе себя таким образом, чтобы подтвердить твои самые глубокие убеждения... независимо от того, насколько ограниченными или даже несуразными будут эти убеж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Вселенная желает, чтобы ты оказался прав..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желаешь добиться в жизни новых результатов, тебе придется изменить твоим прежним убеждения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возможно извлечь новые результаты, которых ты еще только желаешь, из старых убеждений, которые ты уже име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сожалению, многие из твоих представлений о себе самом зависят от того, что, по твоему мнению, могут думать о тебе друг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ье-то мнение о тебе следует рассматривать исключительно как «интересную информацию к размышлению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не бол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кончательное суждение о себе самом вправе выносить только ты са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4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Х ПЕРЕД ЖЕЛАНИЕМ — ЖЕЛАНИЕ СТРАХА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щищенность, уверенность и покой не приводят к открытия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рл Юнг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кий космический танец, возникающий между тем, чего ты страшишься, и тем, чего ты желаешь, обеспечивает и ту энергию, и те стимулы, которые не дают остановиться твоей Иг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х (инь) и желание (янь) — это, однако, всего лишь две стороны одной и той же космической моне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каждая из них пустила глубокие корни в самом сердце своей противоположности, они все еще, оказывается, гоняются друг за другом вокруг известного символа инь-ян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а же состоит в том, что они и вправду лучшие друзь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я уверенность, что настоящему моменту чего-то не хватает, побуждает мелодраму твоей жизни к прорыву вовне в поисках этого недостающего и ускользающего «неч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напоминает того пресловутого осла, который никогда не сможет дотянуться до висящей морковки, потому что ее отодвигают все дальше и дальше по мере его приближ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 же самое происходит и с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угомонные движущие силы жизни не позволяют тебе достичь сколь бы то ни было постоянного удовлетворения или испытать что-то вроде чувства окончательной завершен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аль, конечно, но запас подвешенных перед твоим неотразимым «я» морковок, кажется, неисчерпае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й природе свойственно творить, и ты неизменно будешь творить именно то, что сам пожел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азительно, но это бывает так даже тогда, когда ты оказываешься перед лицом страх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х возвращается в твою жизнь чаще в те моменты, когда ты забываешь, что это ты сам приглашаешь его присоединиться к т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когда страх придет, порой полезно предложить ему подойти вплотную. Пусть он пошепчет тебе тихонечко на ушко... и поведает, что ему на самом деле нуж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иной раз может не понравиться то, что он скаж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если твое сердце открыто для неприглядной правды, страх щедро одарит тебя — ты многое откроешь в самом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за пределами страха тебя ожидают сокровищ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ты хочешь из того, что ты не имеешь? Что ты имеешь из того, что ты не хочеш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учше всего всегда сосредоточивать свою энергию на том, что действительно глубоко жел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прекрати концентрироваться на том, что не является предметом твоих тайных жела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станешь продвигаться к тому, что ты желаешь, ты начнешь скатываться обратно в то, чего ты страши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твой страх, так и твое желание коренятся в твоем убеждении, что следует что-то добавить... или отнять от настоящего момента, с целью каким-то образом его «улучши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же деле ничего никогда не «улучшит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-то может лишь стать более... или менее... удоб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ечном итоге все просто-напросто обстоит так, как обстои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вной степени нацеленные в будущее, страх и желание пробуждаются в твоем сердце одновремен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 всяком желании неизменно кроется страх: «А вдруг это не состоится?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арадоксально, но во всяком страхе также кроется желание: «Только бы это не произошл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 страхи  станут уменьшаться,   как только  ты будешь прекращать подпитывать свои жел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онечно же, наоборо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хи и желания всегда питаются из одного источник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бота нашей психики связана со страхом, в то время как работа нашей души — с любов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х неизменно что-то отсекает и говорит... «НЕТ!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 же неизменно что-то добавляет и говорит... «ДА!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страх обязательно строится на твоем противодействии произвольному течению событ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тому что страх сжимается вокруг себя самого, он съеживает твой ми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, напротив, расширяет 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что-либо в своей жизни отвергнешь в страхе, оно также в страхе отвергнет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в твоей жизни, чему ты скажешь «нет», также скажет «нет» и т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прекратишь сражаться с самим собой, а именно этим ты в действительности и занимаешься, тогда ты перестанешь сражаться и с другими, занятыми, в свою очередь, тем ж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охотно говоришь решительное «да» всему, что с тобой происходит, тогда с тобой неизменно все будет в порядк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если ты даже скажешь чему-то «нет», все опять же будет в порядке, до тех пор, пока у тебя есть желание сказать «да» по поводу того, чему... по крайней мере в данный момент... ты говоришь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тех пор пока самое последнее слово, уготованное тобой Вселенной, — «ДА!!!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арадоксально, но твои страхи начнут стремительно убывать, как только ты захочешь создать в своей жизни такое пространство, где ты время от времени мог бы испытывать сильный стр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блема не в боязни как таковой. Проблема в боязни страх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ш врожденный страх — это отнюдь не боязнь ненависти окружающ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как раз наоборо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ш врожденный страх — это в действительности боязнь быть любимым настолько всеобъемлюще, что, останься мы без окружающих, мы просто растворимся и перестанем существо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живание «эго» зависит от существования «другого». В действительности, именно поэтому «другой» и имеет для нас такое знач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 просто не хотим остаться в одиночестве. Ирония  заключается в том, что наш страх перед одиночеством — это всего лишь внешнее проявление внутренней боязни остаться «единственным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ему ты  станешь  противостоять,  того ты и будешь боя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если не существует никакого «не-я», то не существует и страх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страх служит одной очень важной цел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исполненное страха противостояние этому самому «не-я» фактически оберегает твою личность от опасности быть уничтоженной чистым светом безусловной любв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дание жизненного конфликта отвлекает тебя от страха перед полным погружением в застывшую неподвижность, каковой ты сам в действительности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в отдаленной перспективе «деятельность», развиваемая сознанием по отношению к «Другому», все же не в состоянии будет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дотвратить окончательное растворение «эго», оно все равно произойде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 обычно мешает тебе  прозреть,  так это глубоко укоренившийся страх смер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под страхом смерти  часто скрывается неосознанная боязнь реально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освобождению души способно привести открытие, что это самое иллюзорное «ты» никогда на самом деле и не жило и, следовательно, никогда по-настоящему и не может умере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оязнь смерти на самом деле похожа на боязнь пробуждения ото с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когда ты проснешься, персонажи из твоего сна будут выглядеть совершенно по-ино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обоих случаях, однако, твое собственное замаскированное (или утраченное) естество тебе всего лишь сни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ем более ты будешь рассматривать себя как нечто отдельное от твоей истинной сущности, тем сильнее будет твой стр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действительно, каким образом твоя «истинная сущность» может вообще отделиться от себя самой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Центр Вселенной находится в самой глубине твоего собственного сердц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являешься тем, что ты думаешь, чувствуешь, говоришь, делаешь, имеешь, чего желаешь или боишься, несмотря на то что сам ты убежден в обратн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, оказывается, и есть тот самый контекст, или пространство, в котором и представлено все осталь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ты и есть «сущее». Ты — то, что тебя созд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это происходит как внутри тебя... так и В КАЧЕСТВЕ...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, вместо того чтобы в своих поступках исходить из страха, тебе следует научиться руководствоваться в своих реакциях любов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омантики вечно ищут «Того Самого Единственно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где бы ты ни оказался, ты всегда (и неизбежно) встретишь «Того Самого Единственно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— «Тот Самый Единственный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ы порождаем свой собственный страх, рассказывая себе ужасные истории о том, что может произойти в буду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повседневно сконцентрирован на том, что может ожидать тебя впереди, тогда страх станет твоим постоянным спутник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ви настоящим. Старайся не судить друг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м всем станет гораздо проще быть друг с другом, как только мы сможем перестать стремиться быть друг в друг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бы там ни было, у нас больше сходств, чем различ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зве мы все не смеемся, не плачем, не чихаем, не визжим, не кашляем и не икаем на одном языке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тех пор пока ты будешь считать свои прошлые трагедии повинными в условиях твоей нынешней жизни, ты будешь продолжать бояться признать свою личную ответственность за изменение этих услов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винять других — в эту ловушку попадается кажды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признавая других ответственными за их поведение, люди сами более склонны поступать ответствен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ория твоих прежних обид — это лишь одна из многих книг в той огромной библиотеке, которую ты носишь в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чни читать (и писать) новые книги с более счастливыми сюжета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позволяй старым ранам стать главной темой всей т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менно сейчас ты здесь только лишь затем, чтобы дарить любовь, прощать страх... и ТАНЦЕВАТЬ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Господь прощает каждого, кто же ты такой, чтобы не прощат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тив себе (и другим) все, что было, ты гораздо легче простишь себе (и другим) то, что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За твоим страстным желанием быть совершенным часто скрывается боязнь: как бы не обнаружилось, что ты можешь быть в чем-то несовершен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все и так всегда абсолютно совершенно... — будучи именно таким, как оно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ничто не может обстоять иначе, чем обстоит именно сейчас. Ибо, какова бы ни была тому причина, не возникли пока условия для того, чтобы что-то обстояло по-друго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вершенство непременно явится тебе в тот самый момент, как ты откажешься от каких-то своих представлений о том, как именно должно выглядеть совершен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вершенство выглядит в точности, как... эт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тех пор пока тебе снится, что ты бодрствуешь, не будет конца ни твоим страхам, ни твоим желания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и уйдут лишь тогда, когда ты полностью осознаешь факт своего с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дание коренится в твоем желании от чего-то освободиться... даже если это всего лишь желание освободиться от Снови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и одно желание не является в полном смысле духовным... включая так называемое духовное стремление не иметь никаких духовных стремл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все же, как ни парадоксально, все это исключительно духов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! Абсолютно вс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й страх. Любое жел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сякий раз, когда желание и страх относятся к одному и тому же предмету, в твоем сердце зарождается внутренний конфлик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пример, «желание что-то съесть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тив «страха, что все будет съеден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желание удержать что-то уходящее... и твой невыразимый страх, что оно может уже никогда не вернуться, часто влекут за собой печальные события в твоей мелодрам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если ты попытаешься рассмотреть ткань своей жизни со стороны, ты увидишь, насколько неразрывно сплетаются в ней желание и страх... вновь и внов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еплетаясь множество раз, снова и снова, они ткут неповторимый узор т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Желания — это всего лишь такие отклонения, которые соблазняют нас, пока мы наконец не осознаем их иллюзорную сущн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придется отказаться от всех надежд на то, что «чудесные вещи вот-вот произойдут в твоей жизни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дежда концентрируется на таком будущем, в котором, как ты полагаешь, все у тебя каким-то образом улучши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ое желание, однако, подспудно обесценивает настоящий момент, то самое «Сейчас», так как ты видишь в нем всего лишь ступеньку на пути к другим временам в каком-то отдаленном будущем, когда ты сможешь... наконец... стать счастлив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арадокс заключается в том, что если ты не удовлетворен полностью «здесь и сейчас», то ты не будешь удовлетворен полностью нигде и никог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жизни не существует «окончательного решения», потому что все в ней уже каждое мгновение пребывает в процессе окончательного реш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глядись вокруг. Вот так в данный момент жизнь окончательно решает сама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азительно, но никаких иных моментов в будущем тебе не предстоит про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это самое мгновенье... именно сейчас... вот это ОНО и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достигнешь истинного взаимопонимания с тем, что реально, тебе предстоит вечно бороться и со страхами, и с желани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твое сердце не в состоянии по-настоящему принять ни страх, ни жел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му сердцу по-настоящему может быть близко лишь то, чем в действительности являешься ты са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Безусловная любовь — это нечто противоположное и страху, и жела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отличие от них, безусловной любви нечего терять и не к чему стреми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она ни к чему не приближается и ни от чего не уходи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безусловная любовь, возможно, и видит некоторые общие различия в мире форм, она самоустраняется от каких-либо оценочных суждений о н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 безусловная любовь всегда говорит «нет» пустоте и «да» всему сущему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самое «Я есть» — именно то, что делает жизнь вообще возможн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самое «Я есть» с помощью открытого использования страха и желания делает вид, что «там и тогда»... которые не существуют, почему-то лучше, чем «здесь и сейчас»... которые реаль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духовное просветление является Квинтэссенцией всех Желаний, то, по контрасту, окончательное... и неотвратимое... уничтожение собственного «эго» поистине является Квинтэссенцией всех Страхов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5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ЗАИМООТНОШЕНИЯ... И ИСЦЕЛЕНИЕ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 есть стремление к целостности. Платон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нова истинного исцеления состоит в создании безопасного пространства, в котором ты мог бы полностью реализовать свои взаимоотношения с жизнью, с другими... и с самим с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исцеление зависит от того, найдешь ли ты в себе мужество «принять и вынести» истину без прикрас... не скрывающую ни малейших</w:t>
      </w:r>
      <w:r>
        <w:rPr>
          <w:lang w:val="uk-UA"/>
        </w:rPr>
        <w:t xml:space="preserve"> н</w:t>
      </w:r>
      <w:r>
        <w:rPr/>
        <w:t>едостатков... жизни других и, особенно, твоей собственн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не размечена «столбиками», которые указали бы тебе, где именно скрыты опасные обрывы. Есть только сами обрывы. Вдоль иных тебе доведется прошагать. Иные придется обой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некоторым ты будешь вынужден карабкаться. А с некоторых тебе не избежать па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целение — это тонкое искусство возвращения человека к более полному переживанию самого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езусловная любовь, с другой стороны, возвращает тебя к более полному переживанию твоей собственной истинной природ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целение концентрируется на поисках завершенности внутри мира, в то время как духовность сосредоточена на том, чтобы открыть завершенность в твоем Сердц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валы в обеих этих областях часто, однако, предшествуют прорыва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У тебя достанет храбрости всегда спрашивать всех людей обо всем том, что ты хочешь спросит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нет, тогда тебе придется требовать от других волшебным образом читать твои мысл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сказывая свое собственное мнение, ты порой испытываешь побуждение сказать «нет» в ответ на желания других люд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вое желание говорить «нет» другим уменьшится, если только ты не захочешь, в свою очередь, слышать «нет» от друг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зволь себе все хорошенько проверить, прежде чем делать какие-либо умозаключения касательно кого-то друг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найдешь в себе для этого достаточно мужества, тогда твои личные взгляды на то, что происходит с другими людьми, станут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дспудно управлять твоими с ними отношениями... а порой и разрушать эти отнош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лезный совет: «Всегда во всем убедись сам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аша самых важных в твоей жизни взаимоотношении будет одновременно золотым кубком и железным котл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дели наибольшее внимание тому, что у вас двоих получается, а не тому, что не получа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следи за тем, чтобы поливать цветы взаимоотношений, не поливая при этом косвенно сорняк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ное - осознай, что не всегда нужно решать или исправлять все в тот самый момент, как что-то случа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этого допусти некоторый дискомфорт в отношения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ой все, что требуется для улучшения твоих взаимоотношений с другим, — это твое искреннее желание всецело предоставить себя этим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заимоотношениям в качестве молчаливого Свидетеля, готового выслушать ту правду, которую они сами скажут о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о, что тебе просто хочется совершить что-то нехорошее, еще не означает, что ты непременно должен это соверш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 нас у всех глубоко в душе спрятаны потайные кармашки с отклонени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все они должны быть полностью признаны, приняты, уважаемы и почитаем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меть свои собственные странности... а затем продолжай пу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ольшинство наших проблем с другими людьми начинаются с того, что для нас самих составляет проблему просто быть человеко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изменно привносишь в любые взаимоотношения что-нибудь такое, от чего ты отказался в себе сам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танешь, например, неосознанно воссоздавать ситуации, которые напомнят тебе о твоих неразрешенных в прошлом проблемах, связанных с «увлеченностью и покинутостью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заимоотношениям, отягощенным твоими собственными проблемами, полезно иногда позволить время от времени складываться не очень хорош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позволишь этого сознательно, то впечатление, что взаимоотношения не складываются, будет возникать гораздо чащ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взаимоотношения должны быть сначала пережиты такими, какими они сейчас являются, прежде чем сможет возникнуть пространство для того, чтобы пережить их такими, какими они сейчас не являю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любом случае начинать всегда следует с начал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будут нравиться те из окружающих, кто станет постоянно способствовать все большему отделению твоего «эго» от ми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ы будешь глубоко любить тех, чей способ существования порой вызывает капитуляцию твоего собственного «эго»... независимо от того, насколько кратковременной может быть эта капитуляц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одна из причин нашей глубокой любви к великим шедеврам искусства. На краткий, очистительный миг их мощь способна погубить «эго» и развеять иллюзию нашей «отделенности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этот эффект поразителен, мы приходим к обожествлению того средства, которое, как нам кажется, вот только сейчас открыло наше сердце... будь то человек, или нечто человеческими руками создан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 взаимоотношениях «один на один» тебе, однако, будут необходимы еще и доверие, и близость, и преданн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то любовь сама по себе — еще не достаточно веская причина быть вмес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ты же не живешь со всеми, кого любиш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я способность любить других... и самого себя... прямо пропорциональна твоей готовности прощать других и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пример, вместо того чтобы любить таких родителей, каких ты хотел бы, попытайся научиться любить тех родителей, которые у тебя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излечиться от полученной в прошлом травмы, тебе придется сперва разозлиться, оплакать потери и, наконец, простить их вс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сумеешь никого полностью простить, пока ты не пожелаешь добровольно отказаться от права на месть и возмещение... — навсег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прощаешь других не для того, чтобы излечить их. Ты прощаешь других, чтобы излечить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нам абсолютно необходимо любить других, нам не особенно приходится выбирать, как именно любви вздумается выражать себя через на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мышленное утаивание нашей любви от другого действительно является величайшим из грехов, поскольку оно лишает наше Сердце духовной пищ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 сама по себе несоизмеримо выше любых взаимоотношений, в которых она проявля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самый большой урок будет состоять в том, чтобы научиться любить своего избранника сильнее, чем ты любишь ту форму взаимоотношений, которая у тебя с ним сложилас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ое сопереживание предоставляет другим простор для выполнения их собственного предназначения, не навязывая их развитию никаких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ребований... независимо от того, сколь справедливы могут быть эти требов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уди друг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всегда делает все так хорошо, как только может, в любой данный момент в пространстве и во време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Критиковать другого человека — это все равно что увидеть в зеркале отражение собственного грязного лица...</w:t>
      </w:r>
      <w:r>
        <w:rPr/>
        <w:t xml:space="preserve"> и приняться отмывать зеркало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огда не думай, что ты в чем-то лучше друг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всякий автор любит своих отрицательных героев точно так же, как он любит своих положительных персонаж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дай дань уважения космической пьесе, став понимающим... и очень благодарным... зрителем собственной мелодрам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арадоксально, но ты можешь быть в полной мере задействован в своей драме, будучи при этом полностью отстраненным от н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в газете дыра, это еще не означает, что дыра действительно газете принадлежи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ходится... но не принадлежи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«подпорки», которые тебе понадобятся для успешного исполнения всех сцен на подмостках твоей жизни, непременно попадутся тебе на твоем пу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что-то (вроде богатства, славы, власти и т. п.) не придет к тебе в жизни, несмотря на твои огромные усилия, то поверь — они тебе просто не понадобятся для успешного исполнения твоей рол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вое сердце будет неосознанно противостоять попыткам твоего «эго» добыть что-либо из перечисленного выш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емь слов, которым нужно следовать в жизн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Служи другим, Доверяй самому себе, Люби Госпо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блема не в том, что ты не знаешь, как любить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блема в том, чтобы признать, что в самой глубине души ты, может быть, недостаточно сильно желаешь любить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если ты желаешь любить кого-то безусловно, полное отсутствие у тебя привязанности к своему «эго» может привести к тому, что ты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щутишь истинное Присутствие в своих взаимоотношения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это такое Присутствие, при котором к тому же еще и исчезает дополнительная обуза нести... и отстаивать... личное самосозн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подвести итоговую черту, это все просто Любовь... любящая Саму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 — это не то место, куда ты напра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 — это и вправду то самое место, откуда ты род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бовь на самом деле — это тот, кто ты в действительности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бсолютно все, что происходит в Жизни, представляет собой наилучшее выражение той безусловной любви, которую испытывает к Себе Созн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сожалению, «эго», склонное осуждать, порой говорит: «Любовь не должна выглядеть так! Любовь скорее должна выглядеть вот так!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любовь должна выглядеть... и выглядит... в точности так, как «то, что происходи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все и есть любовь... даже если ты ее не во всем узн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ущности, любовь достаточно велика, чтобы вместить в себя даже твое «непризнание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обладает крайне ограниченной способностью любить, поскольку оно отчаянно нуждается в чувстве «отделенности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именно по этой же причине, «эго» обладает огромной способностью боя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замешано «эго», любовь вокруг него неизменно услов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льзя безусловно любить тех, кого мы отвергаем или в ком нуждаем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но петь с ними... но не льнуть к н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безусловная любовь к Возлюбленному поможет тебе возвыситься и над страхом, и над жела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любленный часто является последней дверью, ведущей к растворению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в конце Возлюбленный исчезает, уходя в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любовь воспроизводит себя в качестве любви, появляется Вселенна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 видимый мир — это лишь физическое проявление любви... любящей саму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, кто появился в твоей жизни, появился с целью сыграть в твоей пьес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ы постоянно купаешься в их любви... даже если тебе порой кажется, что это не та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Бог означает Любовь, то сказать «Я люблю тебя» — фактически то же самое, что сказать «Я боготворю теб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тебе такая игра слов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ли же, если бы ты «любил» здесь, ты был бы уже 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е волнуй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, мы все... будем О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6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ЧТО ЕСТЬ НА САМОМ ДЕЛЕ ИСТИН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авда сделает тебя свободным. Ин 8:32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изменно говоря правду о том, кто ты есть, ты открываешь благоприятный простор для других говорить тебе правду о том, кто они есть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ты должен найти в себе мужество сделать первый шаг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будешь говорить свою правду другим, тогда тебе не останется ничего иного, как лг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елай свой выбор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осознанный отказ от правды автоматически вызывает компенсаторную реакцию в твоей собственной ду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лжешь сам себе, как обстоят дела, тогда та часть тебя самого, которая знает истинную правду, склонна уходить в подсознание, откалываться от области осознаваемого тобо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эта утраченная часть тебя затем вынужденно борется за большее признание путем открытого принятия истинной правды... и борется порой крайне неприятными метода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, что отрицается, всего лишь стремится стать для тебя в полной мере осознанным, пережитым тобою... и в конце концов провозглаш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 неизвестное непременно станет извест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 тайное устанет скрыв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аждый отдельный момент у тебя есть выбор: либо солгать о том, как «обстоят дела», либо сказать об этом абсолютную правду, рискуя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олкнуться с последствиями, которые зависят от того, кто ты есть... и какой ты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ибо высказывай свою правду всецело... либо ты неизбежно подавишь свое сердц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вои «внешние проявления» не соответствуют твоей «внутренней сущности», тогда ты не являешься в полной мере подли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всего лишь пытаешься хорошо выгляде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лжешь по поводу своей внутренней правды, ты не только ослабляешь себя, ты подспудно умаляешь силу слушател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тем самым подразумеваешь, что слушатель просто недостаточно силен или умен (или еще чего-то ему недостает), чтобы быть в состоянии справиться с восприятием твоей правд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если я возлагаю на тебя ответственность за мое собственное нежелание поделиться с тобой своей правдой, тогда я также способен обвинить тебя еще и в моем страх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если я не нахожу в себе мужества говорить правду, мои эмоциональные заторы создадут нечто вроде «психического застоя» у меня внутр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оворить правду — лучшее слабительное средство для Душ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икогда не будешь «знать» Прав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можешь только «БЫТЬ» Правд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не существует никакого «знатока» отдельно от Правды, которую он зн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утверждает, что хочет изведать Правду, но оно выживает, скорее говоря правде «нет», чем «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весть, однако, и есть сама правда, и поэтому она не нуждается ни в чьем присутствии для признания ее действитель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изнь всего лишь такова, как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ольше, чем «именно это», просто ничего н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ак ни поразительно, не существует ничего иного, кроме «именно это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тебе действительно нужно, так это основательно познать свою собственную истинную приро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глубинном уровне ты вынужден докапываться до истинного Источника того, «кто» ты на самом деле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рония, однако, состоит в том, что, когда ты, казалось бы, доберешься до самой сущности своего Естества, там не окажется никого, кто смог бы тебя поприветство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, по-твоему, являешься, ни за что не сможет пережить твоего прозр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то не в состоянии такое пере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кий Парадокс: нет ничего, что было бы тобой, и в то же время не существует ничего, что было бы не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т вершина Духовной иронии: Учитель укажет непосредственно на Истину, после чего Ученик придет к обожествлению Учител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ли и того хуже: Ученик начинает обожествлять указку, которой пользовался Учитель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будучи Самой Совестью, ты в действительности являешься единственным первоисточником всех Учите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и вправду единственный первоисточник всех их духовных Уч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лишь создал их в своей личной драме, чтобы они снова и снова напоминали тебе о том, что ты будто бы забы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учителя, и их учения появляются... и исчезают... в сердце того, кем являешься т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пространенное мнение, будто ты сам — первый исполнитель «Песни твоей жизни», является ошибоч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 лишь шевелишь губами, проговаривая ее слова, однако ты все равно пытаешься приписать себе заслугу... или вину... за то, что исполня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том-то и ирония, что ты все равно ответственен за каждый свой выбор... даже несмотря на то, что ты, кажется, не обладаешь никаким контролем над совершением выбо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ветственен... но не «виновен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последствий не избежать все равн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Истину можно познать в мгновение ока, ты не владеешь е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 все обстоит как раз наоборот. На самом деле Истина владеет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 Истина абсолютно  совершенна...  «здесь  и  сейчас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она постоянно себя совершенствует... доводя до совершенств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аких ошибок не случается никогда. Никогда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наперед знает свою роль в великом Танце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Кто, как и с кем поступает» уже... и всегда... было реше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что бы ни происходило, это и есть справедлив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противодействие твоей собственной истине привнесет в твою жизнь именно то, чего ты всегда старался избег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отрицание действительно истинного для тебя приведет к тому, что тебе никогда не удастся изменить в жизни то, что не является истин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отрицаешь свою истину, тогда тебе только остается защищать свою лож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в конце концов, ни убежать, ни спрятаться от себя самого невозмож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ам и есть «тот самый», от кого ты станешь прятаться, и ты также «то самое место», куда ты намерен убег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бежать от Себя можно не дальше, чем от собственной Те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лне никогда не удастся покинуть Океан, как бы она ни старалас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ир не обязан устраивать твою жизн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разве мир не существовал еще до того, как ты чудесным образом в нем появилс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в действительности «тот, кем ты являешься» существовал задолго до того, как мир явился... в т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, тот, кем ты являешься, действительно появился раньше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мир все равно не обязан устраивать твою жизнь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о, что для тебя истинно, осторожно стучится в дверь твоего сердца, а ты его отвергаешь, значит, скоро оно начнет колот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икак не пожелаешь отреагировать на это, отвергнутая истина начнет сооружать осадное кольцо вокруг т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коль бы страшна она ни была, твоя отвергнутая истина всего лишь желает быть увиденной, признанной, принятой, почитаемой и уважаем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а абсолютно не выносит, когда ее игнорируют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й ей то, что ей нужно (см. третье высказывание)... а затем выпусти ее через черный ход!!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и так уже являешься тем самым Возлюбленным, которого ты так давно ищ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кажется, что в мире существуют отдельные личности, на самом деле нет ни одного отдельного челове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ествует только «ОДИН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этот Один — не «любо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менно поэтому, на чем бы ты ни остановил свой взгляд, ты всегда смотришь прямо на многоликий «Лик Госпо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это лицо чудесным образом неизменно оказывается твоим собственным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тавь свои представления о том, на что похож Бог и на что похож ты са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 оба выглядите в точности так, как «сущее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7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УВСТВА? О, ДА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ислое, сладкое, горькое, пряное все следует отвед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итайская пословица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чувства не так уж тебе докучаю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тебе докучает, так это твои представления о том, что ты, по-твоему, должен чувствовать вместо того, что ты на самом деле чувству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ты «облагаешь себя обязательствами» со всех сторон!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трудности лишь возрастают, когда ты испытываешь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лость... из-за того, что ты зол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русть... оттого, что тебе грустно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х... что тебе будет страшно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стройство... потому, что ты расстроен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ину... за то, что ты виноват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ыд... за то, что тебе стыдно и т. д. и т. п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зволь себе полностью чувствовать то, что тебе чувству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обязан чувствовать себя отвратительно из-за того, что тебе отвратитель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статочно уже того, что тебе отвратительн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неприятные ощущения изменятся быстрее, как только ты перестанешь стараться во что бы то ни стало их измен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вовсе нет нужды «понимать» свои чувства, чтобы дать себе «добро» их испыты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, скорее всего, будешь оставаться в плену отрицательных ощущений, если будешь запрещать себе оставаться в этом плену.</w:t>
      </w:r>
      <w:r>
        <w:rPr>
          <w:lang w:val="en-US"/>
        </w:rPr>
        <w:t xml:space="preserve"> </w:t>
      </w:r>
      <w:r>
        <w:rPr/>
        <w:t>Ведь это ощущение и является для тебя на данный момент исти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выяснение характера твоих чувств не обязательно, вовсе не требуется объяснять причины их появления на твоем пу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чк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чувства — это не какие-то проблемы, подлежащие решению, или препятствия, требующие преодоления, или трудности, которых следует избег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всего лишь некие происходящие явления на твоем пути, которые приглашают тебя испытать их в полной ме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не вздумай отвергать их. Если ты не дашь им волю, они не оставят тебя в пок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пример, если ты проигнорируешь чувства, стоящие на пороге твоего сердца, они непременно накажут тебя за такое неуваж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какое-то время они скроются в твоем подсознании, но, когда вернутся — а они непременно вернутся, — они приведут с собой своих друзей!!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и мысли и чувства очень похожи на 88 фортепьянных звук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можешь извлекать звуки, ударяя по клавиша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чтобы добиться настоящей музыки, нужно непременно сперва на миг нажать... затем отпустить... каждую из этих самых клавиш, и так снова и снов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чно так же, чтобы исполнить «Свою песню» полностью, ты должен сперва осознать и пережить в отдельности каждую твою мысль и каждое чув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у а затем, конечно, лучше бы тебе все их забросить... и перейти к тому, что ждет тебя да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жимай на клавиши. И отпускай клавиши. Снова и снов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станешь хозяином всех своих чувств, они в конце концов овладеют тобой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пожелаешь дать волю своим чувствам, как только они в тебе зародятся, тогда они не выкажут особого стремления отпустить на волю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этого ты вынужден будешь проигрывать заново одни и те же эмоциональные нотки своей жизни снова и снова... и снова... и снова... и снов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концентрируй свое внимание на партитуре, написанной для тебя Космосом, и пытайся активнее участвовать в космическом оркест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ыграй все свои ноты... ни одной не опуская. Затем переверни страницу и... иди дальше!!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ествует большая разница между тобой как музыкантом и той музыкой, которую ты исполняешь в космическом оркест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огда вы станете играть все вмес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ой, однако, от тебя потребуется играть в одиночк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учится  и такое, что тебе просто нужно будет посидеть там тихонько... абсолютно ничего не дела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даже твое молчание  — это тоже часть твоей партитур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уществует «хороших» чувств, как не существует и «плохих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увства следует классифицировать лишь как приятные и неприятны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означив то или иное чувство как «плохое», ты лишь ослабишь свою способность ассоциировать самого себя с этим чувством, когда оно тобой овладе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дить свои чувства как «плохие» — означает косвенно осуждать себя самого за то, что эти чувства присутствуют в твоей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сопротивляться жизни — только подбрасывать хворост в огон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то Вселенной не нравится слышать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особенно настроен испытывать душевную боль, значит, и любые другие чувства не будут тебе особенно доступ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глубоко огорчен, не сдерживай слезы, пусть текут по щека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если ты попытаешься сдержать свою боль, спрятав ее глубоко в себе, рано или поздно тебе все равно придется ее выплак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уж на этот раз слезами обольется Душ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ам — истинный источник всего, что тебе выпадает в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это исключительно твоя драма, ты являешься истинным источником даже того, что, по-твоему, приносит тебе страд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никто посторонний не вынуждает тебя что-либо думать или чувствовать. Тебе лишь предлагают что-то пережить, а ты уже принимаешь предлож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можешь изменять свои чувства, научившись перемещать точку концентра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жизненный опыт, в конце концов, определяется тем, куда именно ты всецело направишь свои помысл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итоге, твое сердце обязательно последует в том направлении, которое окажется в центре внимания твоего разум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Задача исцеления — не в том, чтобы помочь тебе почувствовать себя луч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дача исцеления — обеспечить тебе возможность без опаски говорить правду, чувствовать то, что ты чувствуешь, осознать «свою собственну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ность» и принять иногда жестокие реальности бытия, а также научиться жить с ними в ла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целение не стремится помочь тебе избавиться от неприятных чувст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о направлено на то, чтобы сделать тебя независимым от н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бесчувственным, а свободным в своих чувствах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сихолог говорит: «Владей своими чувствами». Гуру говорит: «Будь тем самым пространством, в котором эти чувства возникаю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вопрошает: «А что, собственно, вообще представляет собой тот, кто все эти самые чувства испытывает?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очник Мысли (Сознание) думает лишь одно: «Я Е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другие мысли  — лишь  второстепенные  вариации этой единственной Первичной Мысл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очник Чувств (то же самое Сознание) чувствует лишь одно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ЕЗУСЛОВНУЮ ЛЮБОВ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 другие  чувства   —  лишь   второстепенные   вариации этого единственного Первичного Чувств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ттого что ты думаешь... или чувствуешь... что нечто является истинным, истинным оно все равно не станови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сли и чувства существуют только внутри «я» их Обладателя. Они не имеют никакой иной реаль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и служат чем-то вроде декоративных украшений, беспорядочно развешанных на дереве твоег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будь всей этой пестроты, это дерево никто и не смог бы замет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не будь этого дерева, этим самым украшениям и впрямь не на чем было бы держ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нешние проявления «эго» никто не отриц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что и отрицается, так это его реальное существов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иходящие к тебе мысли и чувства очень даже реаль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что и не реально, так это некое обособленное «ты», которое является конечным созидательным Источником этих чувств и мыс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Т ВЕЛИЧАЙШАЯ ТАЙНА: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Действительно, существуют мысли... но не существует Мыслящего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Действительно, существуют чувства... но не существует Чувствующего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Действительно, существуют слова... но не существует Говорящего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Действительно, существуют поступки... но не существует Совершающего их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8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СОВЕРШАТЬ ПОСТУПКИ В ЭТОМ МИРЕ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ещи не стоят внимания, однако уделять им внимание приходится. Лао-Цзы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ты и не обладаешь реальным контролем над положением вещей, оказывается, для тебя все равно крайне важно делать вид, что все обстоит как раз наоборо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которые люди говорят: «Я начну действовать, как только почувствую себя лучш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, скорее всего, почувствуешь себя лучше, как только начнешь действо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сперва начни действовать... или, по крайней мере, сделай вид, будто ты действу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тем, если понадобится, вноси коррективы уже в ходе действ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онечно же, всегда полагайся на сам Процесс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иболее достойный «путь» к твоему собственному прозрению пролегает через твое активное содействие тем самым иллюзиям, которые ты для себя создал... и участие в их претворении в жизнь. Поэтому, если ты чувствуешь себя обязанным защищать окружающую среду, спасать китов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рмить голодающих и т. д., тогда, не колеблясь, отдайся этому дел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в чем себя не сдерживай. Делай все на 100%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не уповай на то, что в результате твоих усилий что-то реальное будет достигну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нутренний покой достижим только при твоей готовности полностью удовлетвориться любым возможным результат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... даже самым плачев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сможешь попасть в рай в том случае, если не склонен с той же готовностью отправиться в ад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старания радикально изменить трудную ситуацию порой лишь значительно усугубляют 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ет быть, для того чтобы изменить то, что происходит в настоящий момент, нужно всего лишь попытаться примириться с ним на какое-то врем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Примирение» означает, что ты всегда первым готов сказать чему угодно «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оворя «да» сущему, ты признаешь, что любые изменения могут начаться только с того места, где ты находи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первым говоря чему-либо «да», ты создаешь условия для того, чтобы, возможно, позднее сказать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зачем утруждать себя этим «нет» в адрес чего-то, существование которого ты даже не хотел признават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Да» всегда говорится раньше, чем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пособен ли ты стать настолько умиротворенным, что, если тебе пришлось бы остановиться прямо сейчас и не предпринимать вообще никаких</w:t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/>
        <w:t>дальнейших действий, вся твоя жизнь все равно осталась бы совершенно целостной и наполненной?</w:t>
      </w:r>
      <w:r>
        <w:rPr>
          <w:lang w:val="uk-UA"/>
        </w:rPr>
        <w:t>ДА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можешь ли ты найти такое место в своем сердце, где нет более побуждения двигаться вперед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есто, с которого тебе нет нужды уходить, дабы почувствовать себя «удовлетворенным» или «усовершенствованным»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покойное место, где каждое событие... независимо от того, что именно происходит... является самодостаточным и неповторимым, место, которое можно благословит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ый покой не имеет внутренних побу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ый покой никуда не «стремит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ый покой создает те условия, при которых приходят как счастье, так и несчасть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ый покой всегда умиротворен... даже когда он несчаст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ущности, он пребывает в состоянии мира даже во время войн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«то, чего нет», предпочитается «тому, что есть», кажется, все приходит в движ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вижение, однако, не обязательно означает, что происходят какие-то изменения, и уж точно не означает, что что-то «улучшает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кая Тайна познается, только если усматривать бездействие внутри действия... и в то же время усматривать действие внутри бездействи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ействие против Бездейств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сихолог говорит: «Дела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уру говорит: «Буд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, занимая одновременно обе эти позиции, говорит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Делай-Будь-Делай-Будь-Дела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опять же, все изменения от Бога, то  есть к Лучше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 космический калейдоскоп все смешает и создаст новые мир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з тех же камней. Сложенных по-иному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 твое «я» никуда не направляется, и оно действительно ничего не дел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уществует никакого иного места, куда бы ты мог направиться, и нет ничего другого, чем бы ты мог заня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На самом деле </w:t>
      </w:r>
      <w:r>
        <w:rPr>
          <w:i/>
        </w:rPr>
        <w:t>не существует никого, кто бы вообще куда-то шел, и никого, кто бы что-нибудь вообще. дела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един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У тебя есть свои убеждения точно так же, как у тебя есть своя одеж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сам ты не являешься своими убеждениями, точно так же как ты не являешься своей одежд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твою одежду, так и твои убеждения всегда можно измен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если ты занимаешь твердую позицию по любому из своих убеждений, возникает следующий вопрос: «Ну а на чем, собственно, основана эта позиция?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ак далее, и так далее. До бесконеч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тановка таких неразрешимых вопросов только подогревает надежду найти удовлетворительные ответы когда-нибудь в буду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арактер задаваемых тобою вопросов определяет и характер ответов, которые в конце концов отыскиваю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Кто я такой?» и «Как мне заработать побольше денег?» — это на самом деле один и тот же вопрос, только на очень разных уровня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куда у твоей Души наконец не исчерпаются все вопросы, ты будешь пребывать в непрерывном Поиск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9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Я УСТУПИЛ 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чью судьбу невозможно изменить. Чжуан-цзы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жде чем переступить порог в вечный сон, тебе придется уступить и оставить абсолютно все, что тебе дорого на све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то пустое царство можно войти только с пустыми руками, пустым сознанием и пустым сердц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придешь, держа что-нибудь в руках, сознании или сердце, тебе придется ожидать у порога, пока ты наконец это не броси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в мире живых, дабы полностью уступить реальному течению жизни, тоже иногда приходится спокойно сесть посреди своего беспорядка, в самом центре своего хаоса ...и просто жд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дать... ни на что не надея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Ждать... в своей собственной пустот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ысшая сила не должна иметь абсолютно никакой направлен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акте покорности никогда не может быть принужд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пытка освободиться усилием воли лишь усложнит освобо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вобождение не уступает воле. Освобождение уступает лишь покор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ыграй свою роль в Великой Пьесе... какова бы она ни была... с исключительной благодарностью и неомраченной радост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ыграй ее всю, до конц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если ты всецело покоришься «сущему», тебе даже можно не моли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розрение никоим образом не защитит твое тело от его окончательной уча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Христос был вынужден покориться своей судь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Сознание — это Чеширский Кот, то тело — это лишь улыбка Чеширского Кота. Уже после того, как умрет «личность», исчезнет те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ледн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 твоего тела есть судьб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у «того, кем ты являешься» судьбы не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хочешь бросить пить, то тебе лучше бояться быть пьяным, чем трезв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к чему-либо пристрастился, значит, ты поклоняешься не тому божеств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того чтобы подчиниться твоим «Высшим Силам», ты всего лишь подчинялся силе, возвышающей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цель жизни состоит не в том, чтобы возвыси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Цель в том, чтобы быть на высот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ты способен что-нибудь понимать, не принимая этого, точно так же ты можешь и что-то принимать, не понима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ля принятия вещей в точности такими, каковы они есть, предварительное выяснение их сущности вовсе не обязатель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желаешь принять все как есть, ты можешь, по крайней мере, принять это свое неприят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пытайся сопротивляться своему неприятию чего-либ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даже не пытайся сопротивляться своему сопротивлению неприят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ак дал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егко отвечать «ДА» на свои «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крайне важно также говорить «ДА» своим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ленная постоянно вынуждает тебя что-то отпуск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если ты не пожелаешь отпустить что-то, чему пора уходить, у тебя это все равно отниму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порой очень груб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учись отпускать то, что уже и так уш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огда бывает даже легче отпустить что-то, чем отказаться от устойчивого убеждения, что «именно я это отпускаю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момент прозрения тебе также приходится отказываться и от самого понятия «отпуска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гда остается лишь позволить уйти... самому позволению уй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Бхакти-йога говорит: «Отдайся воле Божье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Адвайта- веданте сказано: «Все пребывает в Единств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, однако, никак не комментирует ни одну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З ЭТИХ ПОЗИЦ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м не менее склонен ты в это поверить или нет, тебе будет неизменно явлено то, что должно быть явлено, и тебе обязательно будут преподаны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 уроки, которые должны быть препода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духовный путь фактически избирает тебя, и рано или поздно его священный лабиринт безошибочно доставит тебя прямо в самое Сердце того, кто ты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как ни парадоксально, это долгожданное свидание с собственным «я» уже состоялось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Ты уже являешься тем, что ты ищешь.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был рожден для того, чтобы делать в точности то, что ты, как тебе кажется, и делаешь прямо сейча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дназначение всей твоей жизни целиком и полностью выполняется... каждую отдельную секун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 тебя всегда все получается... если ты согласен отказаться от своих представлений о том, как именно должно выглядеть это самое «получает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Получается» выглядит в точности как «сущее», а «сущее» выглядит в точности как «то, что должно бы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многое в жизни просто не имеет никакого смысла, пусть тебе не доставляет неудобств пребывание в бездумном состоянии «незнания/непонимания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доводилось замечать, что попытки постичь свою карму подобны попыткам выбраться из зыбучих песков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ем больше ты, как тебе кажется, «делаешь» для того, чтобы ее постичь, тем, похоже, сильнее увяз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ействия лишь требуют все новых действ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ктер все никак не может отделаться от соблазна верить в действительность своей собственной игры.</w:t>
      </w:r>
    </w:p>
    <w:p>
      <w:pPr>
        <w:pStyle w:val="Normal"/>
        <w:spacing w:lineRule="auto" w:line="312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Единственный способ проснуться — это найти того, кто считает себя спящ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дсказка: «Она здесь, с тобой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0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ОГДА НЕ БУДЬ ПРОТИ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О ЧЕМ НЕ ЗАДУМЫВАЙСЯ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Я гляжу на себя, на отражения моего сознания. Из песни группы «The Moody Blues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Бытию как таковому ничто не противостоит, дуализм является лишь умозрительной конструкцией... отражением (и проекцией) выдуманной истории, которую Бытие рассказывает самому себе забавы рад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наша хроническая погруженность в себя играет большую роль в рассказывании... и пересказывании... этой самой истор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ущности, мы все просто поклоняемся самим себе перед нашим частным алтарем, где начертано «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арадокс в том, что мы все в конце концов оказываемся одновременно и в роли Жреца, и в роли приносимого в жертву агнц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 природе рассудка заложено стремление постоянно изображать на экране Сознания массу соблазнительных проявл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мы все обожаем ту суету, которая возникает при появлении «Друго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самое главное — твой рассудок стремится как можно дольше не выбыть из «Игры в 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 отчаянно пытается стать последним из Выживш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Великая Космическая Шутка состоит в том, что рассудка не существует, равно как не существует и того самого «эго», которое он так усиленно пытается отстоя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, как здорово притворяться, правда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забываешь, что ты забыл, что ты всего лишь притворяешься обособленным от всего остальн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Жизненной Игре участвует несуществующее «эго», пытающееся продемонстрировать несуществующий рассудок, дабы достичь несуществующего просветления какой-то несуществующей лич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судок — это лишь искусственный контекст... космические подмостки, на которых то расхаживает с важным видом, то беспокойно суетится со своим реквизитом погруженный в свое «эго» акте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онечно, это как раз тот самый реквизит, из которого сделаны сн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ир просто у тебя на уме или на самом деле мир в твоем сознании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уда девается твой разум, когда мыслей нет? Куда девается мир, когда ты о нем не думаеш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ламя рассудка питается, словно горючим, твоим непрестанным мышле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сль опирающегося на «эго» «я» (вроде «я думаю...» или «я чувствую...») образует тот контекст, в котором появляется рассудо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судок, в свою очередь, образует контекст для явления всей Вселенн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что бы произошло, если бы ты как-то раз прекратил поддерживать этот космический костер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должала бы Вселенная являться? Гмммм. Выясн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слышит тот шум у себя в голове, что кроется внутри тиши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слышишь ли ты также ту тишину в своем сердце, что кроется внутри шум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в неподвижности ты сумеешь открыть покой посреди хаос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в неподвижности ты сможешь открыть тишину посреди суеты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РЕАЛЬНО ЛИ ЭТ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не Бога нет нич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в. Паве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ествует глубокое заблуждение, которое составляет основу всех наших страданий: ложное мнение, будто бы наша жизнь действительно может существовать отдельно от нас и, следовательно, индивидуальное «эго» действительно существу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неистовые попытки подчинить или умертвить это иллюзорное «эго» с помощью покаяния, ритуалов и жертвоприношений, однако, всего лишь будут способствовать углублению заблуждения, будто бы «эго» на самом деле вполне реально, только надо его как-то подавить, победить или разруш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 лишь факт, что нечто существует, не обязательно означает, что это нечто реаль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альность — это то, что неизменно во всех состояниях: в бодрствовании жизни, в жизни сновидений и во сне без снови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это правда, тогда все, что фундаментально изменяется, фактически не может рассматриваться как «реально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, конечно, не означает, что оно не кажется существующим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ыпаться, видеть сны и спать без сновидений — это не «фазы Сознани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всего лишь фазы рассуд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попытки убить пресловутую змею, за которую приняли моток веревки, столь же бесплодны, как и попытки убить «эго» в рассудк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чему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змея... и рассудок... на самом деле ненастоящи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правившись на поиски реальности Сознания, рассудок сумеет отыскать разве что еще немного рассудка. Вместо этого оглянись и посмотри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ей именно рассудок осуществляет все эти так называемые поиск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 действительно являешься, абсолютно не имеет противополож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Сознание ни к чему не стоит в оппозиции, оно и не создает никакой реальной противоположности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, по-твоему, являешься, действительно, оказывается, имеет свою противоположн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а Игра начинается вновь и вновь, когда ты в очередной раз делаешь вид, будто не узнаешь свое собственное отраж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Сознание осознает само себя, оно, оказывается, является в мир в качестве индивидуальног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зачем «эго» отправляется на поиски Сознания, которым оно и так уже является? В конце концов, Сознание никуда не «терялось», чтобы его надо было каким-то образом «находи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«эго» вынуждено отправляться на поиски, парадокс в том, что единственная для него реальная надежда выжить — это не най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идимый мир проявляется в том танце, который возникает между твоим «я»... чем, по твоим словам, ты являешься (то есть все то, что «да») и твоим «не-я»... чем, по твоим словам, ты не являешься (то есть все то, что «нет»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сожалению, «не-я» способно изъясняться только в терминах того, чем ты не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о не владеет настоящей речью, с помощью которой оно могло бы изъясняться в терминах того, чем ты действительно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ШЛОЕ - НАСТОЯЩЕЕ - БУДУЩЕЕ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емена есть иллюзия, поскольку мы всегда находимся в том месте, с которого нас может унест</w:t>
      </w:r>
      <w:r>
        <w:rPr>
          <w:lang w:val="uk-UA"/>
        </w:rPr>
        <w:t>и</w:t>
      </w:r>
      <w:r>
        <w:rPr/>
        <w:t xml:space="preserve"> какое угодно будущее. Алан Уоттс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полагаешь, что у тебя было какое-то прошлое, тогда ты должен также считать, что тебя ожидает некое будущ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однако, тот, кем ты действительно являешься, не имел никакого так называемого прошлого, и он, конечно же, не будет иметь никакого так называемого буду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 прошлого нет будущего, до которого оно доживет, а у будущего нет прошлого, которое оно пережи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 ты и вправду не можешь «постичь день», и ты даже не в состоянии «постичь момен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 никогда не был способен вообще ничего «постичь»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стоящий момент развертывается на фоне... а также внутри... самого себя в это самое мгновение, что зовется «Сейчас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... он не оставляет следов, которые бы вели в каком-то из этих двух направл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способно существовать только в линейном време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настоящий момент является вневременным, поскольку у него нет ни начала, ни конц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еря, тем не менее, в какое-то реальное прошлое и в какое-то реальное будущее, «эго» открывает лазейку страху и желанию, и те заводят между собой свою извечную игр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ибольший страх, постоянно испытываемый «эго», — это боязнь исчезнуть в очистительном великолепии настоящего момен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бы оттягивать это событие как можно дольше, «эго» выдает себя... самому себе... за нечто особенное и неповторим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поддерживает свое существование тем, что вспоминает о прошлом или размышляет о буду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оно способно цепляться лишь за что-то такое, чего нет в наличии сейча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поскольку настоящее всегда в наличии, «эго» никогда не сможет найти опору в «здесь и сейчас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вижущая сила из иллюзорного прошлого сталкивается с неограниченным потенциалом нереализованного будущего и окончательно обрушивается в нынешнее сейча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все «сущее» всегда происходит именно «здесь и сейчас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никогда не бывает ничего незавершенного или недостающего, ты ежесекундно встречаешься со своей собственной полностью завершенной участ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олицетворяешь тот самый жизненный путь, по которому сейчас шаг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есть воплощенный в человеке этот самый настоящий момент, что зовется Сейчас. (Да, ты!!)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з ты не винишь будущее за настоящее, почему ты тогда так легко обвиняешь прошло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шлое может поведать тебе только о прошл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шлое ничего не способно сообщить тебе о настоящем момен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арадоксально, однако если ты в полной мере не отдаешь должное настоящему моменту, тогда твое так называемое будущее может оказаться очень уж похожим на твое так называемое прошл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вот что важно: только то, что прошлое нереально, еще не означает, что оно никогда фактически не имело мес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альное или нереальное, прошлое ты, тем не менее, все равно не в состоянии измен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можешь лишь изменить свое переживание прошл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конечно, это изменение никак не может произойти в прошл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о может произойти лишь в настоя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более реально: прошлое, настоящее или будущее? Например, вчерашняя фотография водопада более реальна, чем этот водопад сегодн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прошлого можно дотянуться только из настоящего, и оно существует сейчас лишь в качестве мелькающих в твоем мозгу следов воспомина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удущее также достижимо только из настоя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втрашний водопад существует сегодня только как сегодняшний плод фантаз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удущее на самом деле — «не» в буду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шлое на самом деле — «не» в прошл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стоящий момент — источник их обоих, и это все, что у тебя действительно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счастью, настоящее и достижимо... и доступно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... оно всегда здес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Сознание проявляется исключительно в настоящем (и в качестве такового), то только этот настоящий момент действительно реал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этот драгоценный момент ты одновременно и та самая «насущность», которую ты раскрываешь, которую ты разгадываешь, и та «насущность», которая раскрывает (и разгадывает)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истине, ты — бесценный Дар, который Сознание преподносит...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овершенная Тройственность: Даритель, Одариваемый и Сам Да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Три как одно». Звучит знакомо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 течением лет тот, кем ты, по-твоему, являешься, будет, вероятно, изменяться... вновь и внов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 действительно являешься (Космический Мечтатель), тем не менее не изменится никог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один из снов этого Мечтателя не имеет ни связанного с ним прошлого, ни связанного с ним буду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инственным образом все, чему предстоит произойти... уже произош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инственным образом все, что уже произошло... будет происход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мире форм все дожидается наиболее подходящего времени, чтобы проявить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наиболее подходящий (и единственный) момент проявить что-либо — это неизменно Сейча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все всегда в полном объеме присутствует, 100%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кажется, что это не так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шлое вспоминается только с точки зрения настоящего момен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добным же образом, будущее воображается исключительно с точки зрения настоя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менно в этот настоящий момент ты переживаешь свою повседневную мелодраму на скрещениях самой жизни... — это «здесь» и это «сейчас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т это... именно сейчас... поистине «ОНО». Итак, на самом деле ты не идешь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к концу своей жизни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к окончанию своей карьеры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к концу твоих взаимоотношений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к концу дня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к завершению твоей мысли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 даже к концу твоего вздох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 «не идешь» ни к какому вообще заверше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тоишь совершенно неподвиж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ир в действительности проходит сквозь тебя... и, загадочным образом... движется в качестве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пятие  наилучшим  образом  символизирует  извечную дилемму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 рука твоего «эго», похоже, пригвождена к воспоминаниям о прошлом, в то время как вторая его рука — к твоим представлениям о буду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хотя твое тело испытывает боль настоящего момента, твое «эго» лишь усугубляет собственные страдания, слепо поклоняясь у алтарей памяти и воображ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тех пор пока ты всецело не отдашься во власть настоящего момента, ты постоянно будешь ощущать себя на распяти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3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ДПОЧТЕНИЕ НЕ ОБЛАДАТЬ НИКАКИМ КОНТРОЛЕМ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знают, куда идти, но мало кто действительно ид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одхидхарма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сть выбирать — это совсем не то, что обладать контрол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все равно ответственен за всякий свой выбор... даже несмотря на то, что у тебя нет реального контроля над осуществлением выбо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ы всегда можешь «предпочесть» заявить, что ты, на самом деле, не несешь ответственности за свои предпочтения. Но, конечно, ты все равно несешь эту ответственн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плачешь оттого, что не обладаешь контроле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что, если вместо этого тебе взять да и решить посмеяться над тем, что ты не обладаешь контроле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танешь ли ты тогда переживать свои жизненные драмы совсем по-иному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опять же, ты, возможно, не способен контролировать принятие даже и этого решения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возможно, ты не властен признать то, что ты не властен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предпочтешь в полной мере признать существование для тебя «того, что есть», ты также косвенно признаешь существование «того, чего 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ебе не нравится отсутствие чего-то в твоей жизни (вроде денег, например), тогда тебе необходимо разобраться, почему именно ты предпочел признать для себя существование отсутствия этого неч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лишь усугубишь свое огорчение, поставив знак равенства между «Чего-то недостает» и «Что-то не так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люч к счастью — это сознательно предпочитать то, что ты уже получаешь, — что бы это ни бы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разумеется, это означает предпочитать и неприятные вещи тож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если ты не станешь сознательно предпочитать неприятные вещи, ты в любом случае все равно будешь их получ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тогда вместо одной проблемы перед тобой встанут дв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 Ты не будешь получать того, что жел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Тебе придется отрицать тот факт, что ты получаешь то, чего не жел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бнаружив, что ты действительно не властен в своих предпочтениях, ты отпустишь свое сердце на свобо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если ты поверишь, что у тебя есть хотя бы один-единственный выбор в жизни, этого будет достаточно, чтобы ты всецело остался в плену очень серьезного восприятия Игр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одной старой песне поется: «Когда уже нечего терять — это можно назвать свободо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однако, свобода — это просто когда уже больше нечего ВЫБИР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духовное путешествие может начаться лишь тогда, когда ты откажешься от привязанности к мелодраматической истории, которую ты привык называть своей жизн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страненность, однако, не означает, что ты не вовлечен в иллюзорный ми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страненность лишь означает, что ты вовлечен в мир на таком высоком уровне, что у тебя нет никаких требований к тому, что... или как... происходит в н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что бы ни случилось в твоей жизни, тебя это всегда на 100% устрои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тем, в качестве последнего шага, останется еще только отстраниться от своей отстранен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сихологическое исследование рассматривает содержание и направлено на решение какой-то проблем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уховное исследование, однако, рассматривает контекст и скорее имеет целью выяснить, у кого возникла эта проблем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ремя от времени обращай внимание на то, что за периодами великих духовных прозрений и ясности часто следуют периоды великих духовных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мнений и замешательств, а также обрати внимание на то, что эти вроде бы противоположные состояния чередуются на протяжении твоей жизни без всякой системы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/>
        <w:t>Все возрастающая вероятность «небытия» заставит тебя снова и снова терять сосредоточенность. Дабы продолжить свое игривое притворство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отпрянешь в самый последний момент и лишишь себя тем самым возможности полного прозрения. Но, в действительности, ты лишь играешь с собственным «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водилось ли тебе когда-нибудь наблюдать, как кошка сначала поймает, а затем как будто неосторожно отпустит... одну и ту же мышь, вновь и внов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начала у кошки есть мышка... а потом она притворяется, что у нее мышки нет. Раз за разом. Точно так же и ты вроде бы имеешь «Э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потом притворяешься, будто «ЭТОГО» у тебя н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на самом деле все в порядк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никто не хочет, чтобы хороший фильм закончил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ты рисуешь то, что хочешь, на чистом холсте своей жизни или только обводишь предварительно заготовленные для тебя линии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твои так называемые предпочтения на самом деле не столько изменяют направление течения твоей жизни, сколько лишь в некотором смысле перенаправляют стрелки твоего внутреннего компас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может показаться, что в направлении твоего курса произошло изменение, возможно, все же, основная историческая неизбежность кроется абсолютно под всеми когда-либо принятыми тобой решени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говорится: «Чему быть, того не миновать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4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А ЛИ ВООБЩЕ ПОЛНАЯ СВОБОД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пути — свобода. До тех пор — терп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удда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кружающие тебя люди и переживаемые тобою жизненные ситуации являются созидаемыми твоей Душой ответами на самое заветное желание твоего Сердца — жажду исцеления, свободы и истинного прозр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я личная жизненная драма... сколь бы тяжелой она ни была... — это тот путь, который ты сам избрал, дабы он привел тебя к полному прозре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быть истинно свободным, тебе надо избавиться всего лишь от трех вещей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) стремления обладать,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) страха перед потерям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3) потребности в перемен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радание коренится либо в твоем страстном желании освободиться от чего-то, что присутствует в твоей жизни непосредственно сейчас, либо в твоем страхе перед тем, что может произойти в будущ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ложение вещей, оказывается, намного проще изменить, как только мы перестаем считать что-то «неправильным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говорится: «Сопротивление бесполезн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страдание прямо пропорционально прочности твоей привязанности к этим происходящим явлениям и силе твоей привычки стремиться к индивидуальной самоопределенности в этом мире фор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бы освободиться от своих привязанностей, ты должен попытаться избавиться от своей привязанности к своим привязанностя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можешь этого достичь, лишь сознательно подчиняясь данному порядку вещей... минута за минут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даться на волю «сущего» — совсем не то, что отказаться от «суще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огда нет ни малейшей причины радоваться тому, как все могло бы быть... или, в особенности, каким оно «должно» б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Космическое торжество жизни может иметь место только вокруг того, кем ты являешься на самом дел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вобода выбора кажется реальной до тех пор, пока не будет в полной мере осознана свобода от выбо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ечной перспективе выбор действительно только один — «нич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«ничто» может быть избрано только тогда, когда действительно нет никого, кто его выбир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Задолго до того, как «ты» явился, все окончательные решения в твоей жизни были уже приня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самая забавная часть Игры состоит в том, чтобы делать вид, будто это на самом деле не является правд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тя видимость такова, что все твои так называемые свободные выборы происходят последовательно во времени, конечный исход всех этих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шений всегда был абсолютно определ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твоя жизнь идет к тому, что ты уже предпочел пере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счастью, однако, ты просто забыл, под чем ты уже поставил свою подп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в конце концов сделает тебя свободным, так это не освобождение от твоего тела, а освобождение от иллюзий твоего сознания и от твоей уверенности в том, что твои индивидуальные свершения имеют смыс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ты не являешься «вершителем свершений» 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в действительности «не-вершитель не-свер-шени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ая свобода состоит не в том, чтобы освободиться от необходимости что-то пере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ая свобода состоит исключительно в предоставлении себе свободы ПЕРЕЖИТЬ ВС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вобода: любить все «таким, как оно есть»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также любить все «таким, каким оно не являет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если все, что нам дано, — это Путь, тогда абсолютно все, что тебе попадается на твоем пути, тоже является частью этого Пу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делать ошибок невозможно... как некуда и отклоняться от Пути. Ты не можешь сойти со своего Пути... даже если бы ты захоте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он ведет тебя в никуда, он ведет тебя в «здесь и сейчас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бсолютная свобода состоит в том, чтобы приветствовать все, что предстанет на твоем Пути, словами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Я И ЕСТЬ ВСЕ ЭТО!!!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лохая новость: ты и вправду не сможешь никого уберечь от его уча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сможешь его уберечь, даже если твоя участь будет вовлечена в его участь. Точка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рошая новость, однако, состоит в том, что никто никогда не будет проклят. Никог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бы ни случалось в твоей жизни, тебя не наказываю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всего лишь преподают уро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екоторые Пути могут вводить в заблужд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терегайся псевдодуховных учений, которые только возбудят тебя... но не сделают тебя свобод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5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: КОМУ ОНО НУЖН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есть пророк самого себя. Шримад Бхагаватам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управится с твоей жизнью вообще без твоего участия и участия твоего направляющег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крану в кинотеатре незачем управлять персонажами филь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кран Сознания одинаково приемлет любую комедию, мелодраму, фарс и трагедию... не отдавая никаких предпочт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достаточно объемно даже для того, чтобы вместить твои неподобающие мысли и вытерпеть твою свят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ется, это как раз у «тебя» проблема с одинаковым принятием всех происходящих с тобой явл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на самом деле не является ни чистым, ни нечист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о просто «таково, каково оно е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и рассудок неизменно составляют проблему для самих себя, так как они постоянно высказывают слишком много оценочных сужд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ни «эго», ни рассудок никогда не являются «проблемой» для Созн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пределяя новые противоположности, оценивающее «эго» всегда видит их с новой пози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поскольку Сознание содержит в себе все противоположности, оно отказывается занимать вообще какую бы то ни было позиц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«эго» постоянно стремится в другую сторону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ам по себе экран Сознания абсолютно неподвижен, и никакие проецируемые на него образы его вообще не трогаю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дость прозрения может заключаться в открытии того, кем ты уже являешься (то есть Экраном), но, продолжая притворяться, что ты все еще поглощен сюжетом своей драмы, можно получить истинное удовольств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даже Экрану может понравиться фильм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оздаешь свою космическую Пьесу, населяя ее вымышленными героями, которые призваны помочь тебе пробудиться от навязчивой иллюзии разъединен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Бог, которого ты ищешь, и не внутри тебя, и не вне тебя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/>
        <w:t>Бог не может быть ограничен какими-то пределами просто потому, что есть один лишь только Бог. И больше ничего. И больше никого. Точ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нец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поэтому ни один духовный наставник никогда не должен заявлять, что он выполняет «работу Бога». Бог не работает. Бог только играет. Просто это иногда выглядит как рабо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нам нужно больше наставников, которые пожелают выполнять игру Бог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з потока Сознания фильтр «эго» «улавливает мир», проводя воображаемые границы, а затем предъявляет права личной собственности на все явленные мысли, чувства, слова и действ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если ты осмелишься снять фильтр «нет», тогда все происходящее с тобой чудесным образом придет в порядо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гда не будет позиции, которую надо было бы отстаивать, и не будет позиции, которой надо было бы давать отпо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гда остается лишь цельное и единое Созн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это Сознание, лишенное всякого «содержани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всего-навсего зна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это такое знание, которому не о чем зн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можешь ни повернуться лицом к Сознанию, ни отвернуться от н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«ты» вообще не способен «поворачиваться», поскольку твоя жизнь — это в действительности всего лишь мелодраматическая история, которую Сознание рассказывает самому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единственный выбор — поверить или не поверить в правдивость твоей истор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всегда, «эго» пожелает гордо заявить: «Это моя история, и я буду ее придерживать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, поскольку ты сам и твоя история возникаете одновременно, твоя история также станет держаться за тебя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ез исторического обрамления твоей привязанной ко времени истории «ты», однако, на самом деле «ни-ч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сути, быть «ни-чем», возможно, не такая уж и плохая иде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добно экрану в кинотеатре, Сознание делает вид, что одновременно и является чем-то, и не является чем-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примеру, Сознание притворяется столом. Однако... в то же самое время... Сознание также притворяется, что оно не этот самый сто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ол не может даже появиться, если Сознание в равной степени не станет делать вид, что оно также является и тем пустым пространством, 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тором сейчас появляется стол и которым этот стол окруж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Сознание всегда нейтрально и абсолютно никак не привязано ни к столу, ни к пространству вокруг стол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способно сыграть роль всех противостоящих сторон... одновремен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его не интересуют никакие основанные на «эго» различия вроде «либо—либ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оно способно вместить все противоположности, Сознание никогда не занимает... и не может занимать твердую позицию ни в ч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«эго» стремится к занятию жесткой позиц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отличие от «богов», Сознание не становится ни на чью сторону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всегда делает свое дело, созидая «здесь» и разрушая «там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весь этот конфликт не более чем иллюзорен, поскольку каждая противоположная позиция, в свою очередь, принадлежит тому же Созна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поскольку все это только ты, ты всего лишь воевал с ветряными мельницами у себя в голов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нет в жизни ничего, что не было бы духовным, поскольку нет в жизни ничего, что не являлось бы Созна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тавь свои представления о том, как выглядит духовн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уховность выглядит в точности как «сущее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 тем чтобы подготовиться к встрече с телом, Сознание искусно подбирает исторический контекст, который прекрасно сочетается с показной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грой Космос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, к примеру, сказали, что ты родился в определенный календарный срок и стал последним пополнением в длинной череде живущих и умерших предк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ерция, созданная страхом и желанием, затем выталкивает сюжет твоей жизни в этот наигранный мир, чтобы приступить к исполн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словутого «Божественного Танц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этот Танец требует, чтобы ты с самого начала носил маску некоего персонифицированног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еловеку-невидимке, кстати, чтобы увидеть себя в зеркале, тоже пришлось надеть маск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ля тебя, однако, Великое Открытие заключается в том, что весь мир представляет собой твою маску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кие наставники и философы подобны особым порталам, которые выводят тебя в бескрайние просторы Созн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большинство Ищущих останавливаются на пороге, как только начинают поклоняться самим этим порталам, вместо того чтобы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матриваться туда, куда их направляю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найдешь в себе мужества в конце концов пройти сквозь эти Ворота... и быть уничтоженным... ты проведешь жизнь, топчась на грани собственной пусто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крати искать вне себя нечто, что находится только внутр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талы — это не Исти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талы лишь указывают на Истин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е суетись. Будь терпели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 все дороги приведут к О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ими бы диаметральными ни были противоположности, все они в равной степени подтверждаются безусловным «да» Созн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Сознание полностью влюблено в Себя, оно всегда говорит «да» абсолютно всему, что преподносит ему жизн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ущности, Сознание скажет «нет», только если ты когда-нибудь попросишь его прекратить говорить «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В некотором смысле ты являешься Простым Числом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тое Число — это такое число, которое делится только на единицу и на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попытаешься разделить себя на Единицу, ты просто останешься с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если ты разделишь себя на себя, тогда ты внезапно окажешься Единиц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а откроется лишь тогда, когда ты в любой момент будешь готов быть разделенным на всю твою истин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м не менее, если ты упустишь хотя бы что-то, ты не прозре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Центр Космоса находится в центре твоего собственного сердц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риллион раз в секунду ты одновременно и созидаешь... и разрушаешь... всю Вселенну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 чего ж тут боятьс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зве мать боится собственного младенц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аждую секунду ты уже качаешь в колыбели своего Возлюбленн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тогда, когда тебя самого качают в колыбел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6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НО ЛИ ВООБЩЕ БЫТЬ СЧАСТЛИВЫ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юди счастливы настолько, насколько хотят быть счастливыми. Авраам Линкольн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ша удовлетворенность жизнью не зависит от содержания того, что нам в жизни выпад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ша удовлетворенность зависит только от нашей готовности рассматривать содержание нашей жизни в абсолютно безграничном контекс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частье будет являться тебе всякий раз, когда ты будешь позволять ощущению счастья приходить и уходить, когда ему заблагорассуди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чевидно, что ты счастлив тогда, когда ты счастлив, но настоящий секрет счастья заключается в готовности быть счастливым, когда ты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счастлив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попробуешь отчаянно хвататься за мимолетные моменты счастья, они все время будут норовить еще быстрее ускользнуть от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чно так же, если ты станешь открыто противиться моментам несчастья, они будут оставаться подле тебя гораздо д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учись свободно плыть в Океане Эмоций. Вверх — вниз. Вверх — вниз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счастье в конечном счете определяется тем, устраивает ли тебя то, что тебе достается именно то, что тебе достается... что бы это ни бы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счастье — это всего лишь «эго»-рассудок, который настаивает, что «Так. быть не должн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ое счастье сердца всегда заключается в том, чтобы в любой ситуации ничего «не иметь против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частье — это научиться ладить с окружающим мир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дость — это научиться ладить с самим С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кой — это научиться просто ладить с самим Быт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дость —это полный покой... во время движ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кой — это полная радость... в моменты неподвиж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на 100 % счастлив в нынешнем Сейчас, ты станешь неосознанно измышлять для себя причины искать счастья в каком-то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ображаемом будущем, где тебе удастся, как тебе кажется, стать удовлетворенным, безгрешным и более целост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Однако, </w:t>
      </w:r>
      <w:r>
        <w:rPr>
          <w:b/>
        </w:rPr>
        <w:t>если ты полагаешь, что настоящее счастье ждет тебя за углом, ты станешь неизменно замечать все больше и больше углов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Сознание никогда не изменяется, оно само по себе не бывает злым, грустным, обиженным, одиноким или испуганным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/>
        <w:t>Это только исторически конкретное «эго-я» пытается оправдать свое отдельное существование, поддерживая тесную связь с... этими мыслями и чувствами и привязанность к.... этим мыслям и чувства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если ты достигнешь отстраненности от мира, со своим сердцем в его центре, эти явления можно будет переживать с сочувственным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езразличием и своего рода «священной апатие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страненность есть царство безусловной любв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счастье в первую очередь зависит от твоей способности... и твоей готовности... в полной мере проявить ту совершенную любовь, которую ты собой представля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ный секрет непреходящего счастья заключается в том, чтобы ничего не «отрица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не «отрицай», кто ты есть... и как ты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этого будь тем, кто ты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познать Одно, ты должен быть готов сказать «нет» дву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как ни парадоксально, в действительности нет вообще ничего, чему можно было бы сказать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о не может сказать «нет» себе. Одно может только Быть собой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7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Х УЖ ЭТО МЫШЛЕНИЕ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 являемся тем, что мы думаем... уже став тем, что мы думали. Дхаммапада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ля того чтобы существовать, тебе не обязательно дум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пока ты пребывал в глубоком сне, ты ведь тем не менее существовал, не дума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сли и чувства приходят и уходят, оказывается, только в контексте их осознания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блемы начинаются тогда, когда ты пытаешься приписать себе заслугу... или вину... за то, как именно эти явления с тобой происходя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однако, «тот, кем ты в действительности являешься» ни с одним из них не имеет ничего об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ознание — это тот контекст, в котором возникает «эго», а «эго» является контекстом, в котором возникает мысл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ылающий рассудок постоянно, словно горючим, подпитывается твоими нескончаемыми мысл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от, кто является Свидетелем мысли, является ее обладателем не более чем экран в кинотеатре — обладателем персонажей, на него проецируемы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станешь объективным свидетелем своих мыслей, которые приходят и уходят сами по себе, ты прекратишь поддерживать плам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мотри на них на все... но не прикасай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ысли и чувства кажутся очень реаль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не реально, однако, так это то, что «ты» в действительности являешься Мыслящим и Чувствующ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все это вершит Сознание, и его первая мысль — неизменно «Я Е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 ней, однако, всегда непосредственно следует мысль «Я ЕСТЬ то или ино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, что создает «твою вселенную»... и всю игру... неизменно является его второй мыслью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ысль о собственном «я» создает необходимый контекст для появления рассуд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судок затем образует контекст, в котором появляется ми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куда девается рассудок, когда не думаются никакие мысли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уда девается мир, когда ты не думаешь о мире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ет быть, на самом деле Вселенная думает о тебе лишь для того, чтобы заставить тебя подумать, что она существует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ысли подобны мыльным пузырькам... с приблизительно такой же, как у этих пузырьков, реальной субстанци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и так же ярки и привлекательны, но столь же мимолетны и не содержат ничего внутри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если ты задашься целью отыскать какую-то мысль, ты ее нигде найти и не смож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можешь ты наконец научиться быть совершенно «бездумным»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ты сам не являешься своими мыслями, нет причины бояться не дум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в автомобиле не обязательно включать передачу, чтобы работал мотор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при прозрении, однако, процесс мышления не прекраща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ему действительно приходит конец, так это мнению, будто «ты» являешься Первичным мыслителем этих мысл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существование «я» не является истинным заблужде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блуждением является мнение, будто это «я» реально и способно каким-то образом порождать свои мысли самостоятельно.</w:t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8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ГО, ЭГО, МЫ ВСЕ ВЫБИРАЕМ ЭГО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 напоминаем человека, который находясь в воде, кричит: «Хочу пить!» Дзэн-мастер Хакуин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Взаимодействие в тебе самом того, чем ты, по-твоему, являешься (твоим «я»), и того, чем ты, по-твоему, не являешься (твоим «не-я»), — это и есть царств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«эго» способно существовать только в линейном време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будь памятного прошлого или воображаемого будущего, имеющему временные рамки сюжету «эго» абсолютно не за что было бы уцепи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го особый статус стремительно сходит на нет в великолепии Вечного Настоящ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иболее спорным представлением о жизни является мнение, что якобы действительно существует отдельное, персонифицированное «ты» и что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самое «ты» каким-то образом продвигается в пространстве и времени в каком-то явленном ми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однако, ты всего лишь некий случайный набор... различных и постоянно меняющихся «точек зрения»... и все они, по-видимому, исходят из какого-о пустого и бессодержательного «эго»-цент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в самом Сердце этого «эго»-центра... никого отдельного н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как ни парадоксально, там находится абсолютно каждый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кладывая на мир субъективную сетку координат с помощью своих определений и убеждений, ты тщетно пытаешься разделить неделим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под слоем всех твоих «эго»-интерпретаций Абсолютное остается невозмутимым и на него не оказывают никакого воздействия все твои мысли, чувства, слова и дел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ты все же лихорадочно стараешься записать повесть своей жизни на поверхности Океана Вечности.</w:t>
      </w:r>
      <w:r>
        <w:rPr>
          <w:lang w:val="uk-UA"/>
        </w:rPr>
        <w:t xml:space="preserve"> </w:t>
      </w:r>
      <w:r>
        <w:rPr/>
        <w:t>Но ты пишешь ледяной сосулькой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представляешь собой сгусток постоянно меняющихся точек зрения, которые вращаются вокруг места, «центр которого — нигде, а периферия —повсюду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тивоположности бытия исходят во всех направлениях от той точки зрения, которая заключается в том, что ты, по-твоему, существу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без твоей непрестанной интерпретации этих противоположностей они просто-напросто растворятся в «нич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азительно, но, может быть, именно твои основанные на «эго» определения Вселенной и мнения о ней и не дают, на самом деле, всему взорв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имеет лишь одно истинное предназначение в жизни: прозреть от заблуждения, что он обособлен от всего остальн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это устойчивое заблуждение является коренной причиной большинства твоих эмоциональных и физических пробл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стояния твоей нынешней жизни в этот самый момент и являются сегодняшним ответом твоей Души на вопрос №1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Что должно произойти прямо сейчас, дабы я прозрел до понимания, кто я есть?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вет неизменно тот же: «Именно то, что сейчас и происходит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 жизни нет никого обособленного, кого можно было бы оставить в прошлом, и нет никого отдельного, кто бы кого-то оставля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абсолютная исти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то не приходит... и никто не уходи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азительно, но нет также и кого-то отдельного, кто фактически написал эти слова, а также и того, кто их чит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ого. Да. Ник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(Попробуй-ка все это представить.)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живет конфликт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о раздувает пламя своей драмы, вмешиваясь в извечную борьбу между «этим» и «тем». И «эго» неизменно убегает от «суще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«не-я» реально существует, полагает «эго», тогда и «я» просто обязано тоже реально существо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духовная победа состоит в том, чтобы открыть для себя, что «там, вовне» тебе абсолютно не с кем вое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 пугающие тени, с которыми ты постоянно сражаешься, все тобой же и созда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может быть сомнений в том, что дьявол существует. Но пытается ли он вселиться в нас... или пытается выбраться из нас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противляясь «сущему», ты лишаешь себя способности радоваться тому нынешнему моменту, что зовется сейча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этого тебе лишь остается либо страх, либо желание, чтобы «сущее» вскоре сменилось чем-то и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противление жизни только укрепляет объективно не обусловленные ограничения и подпитывает «иллюзию обособленности» ненасытног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в действительности, реальных ограничений нигде в жизни не существу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-да. Абсолютно никаких ограничений! Существует, правда, масса различий. Различия, тем не менее, не создают никаких трений. Только</w:t>
      </w:r>
      <w:r>
        <w:rPr>
          <w:lang w:val="en-US"/>
        </w:rPr>
        <w:t xml:space="preserve"> </w:t>
      </w:r>
      <w:r>
        <w:rPr/>
        <w:t>ограничения склонны создавать тр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рения являются именно той причиной, почему «эго» так любит возводить эти огранич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Уроборус — это мифическая змея, которая заглатывает свой собственный хвос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добным же образом, твои учителя и их учения — это всего лишь отражения и проекции тебя сам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учись так же «мифически» проглатывать 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говори «нет» ничем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главное, ты должен особенно хорошо научиться проглатывать свою давнюю уверенность, будто бы существует некий непросветленный «ты», который постепенно становится все более «просветленным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е слишком это все разжевыва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место этого... научись проглатыв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суждения о других создают скрытую иерархию, в которой любое индивидуальное «ты» старается занять свое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давать чему-то предпочтение — значит просто замечать очевидные различия между вещами, ничего не добавляя к своим наблюдения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однако, абсолютно все следует приветствовать с открытым и не сопротивляющимся сердц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беса и Земля разделены всего лишь отличиями... не важно, сколь незначительными... которые ты усматриваешь между «сущим» и тем, что, по-твоему, «должно» вместо него б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збыток или недостаток чувства собственного достоинства — это всего лишь две стороны одной моне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аждом случае за основу берется то, что существует отдельное и независимое «я», которое чувствует... или не чувствует... определенный уровень уважения к самому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е эти позиции в равной, степени поддерживают иллюзию фактического существования реальной монеты... реального исторического «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и истинном прозрении, однако, не может быть никаких моне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лохая новость состоит в том, что твое «эго» будет в конце концов окончательно разруше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хорошая новость в том, что оно в любом случае никогда и не существова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рассудок — это единственное, что стоит между твоим «эго» и его окончательным уничтоже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кая Шутка, однако, состоит в том, что так называемый рассудок столь же нереален, сколь и то самое «эго», которое он пытается отстоять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судок — это иллюзия, которая отстаивает иллюзию, которая отстаивает иллюзию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ак дале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поддерживает свою обособленность от мира, заполняя пустоту пустоты пустотой форм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, что пустоту всегда можно заполнить формой, очевидно, но истинное прозрение приходит с открытием, что форму тоже можно заполнить пустот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, однако, не слишком стремится об этом зн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выживает, стараясь делать вид, что это оно является носителем мыслей, чувств, слов и де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Эго» хватается за все эти «поручни», чтобы выжить внутри огромной пустоты Созн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если тебе вообще суждено жить в качестве того, кем ты действительно являешься, то тому, кем ты, по-твоему, являешься, сперва придется окончательно погибну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не будет окончательным уничтожением твоего «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изойдет окончательное уничтожение твоей пове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оспоминания о прошлом   («Я   был____») 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дставления о будущем («Я буду_____»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скончаемая история, которую ты сам себе рассказываешь, чтобы поддержать в твоем «эго» ощущение способности что-то дел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ие упорные мысли, однако, всего лишь шесты, на которых держится шатер твоего пустого «э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доразумения приходят вновь, как только ты начинаешь верить во все, что ты дум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оскольку ты не являешься реальным Думающим, возможно, тебе не следует верить всему, что ты дум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«То, чего нет» на самом деле не противостоит «сущему», точно так же как «нет» на самом деле не противостоит «д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о лишь «эго» составляет оппозицию «да», принимая сторону... и саму форму... «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живание «эго» зависит от поддержания его уверенности в том, что оно... и только оно... является «переживающим переживаемо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однако, только Сознание в действительности переживает все э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ло же просто перемещается в пут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19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ВАЙТЕ ПРИТВОРИМСЯ, ЧТО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это лишь сплошная большая игра в притворство. Рамана Махарши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ова уж твоя природа: быть тем, что ты есть, делая вид, что ты стал тем, чем ты притворяешься не б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 видимый мир, который ты ощущаешь, — всего лишь физическое проявление того внутри тебя, чем ты стараешься НЕ каз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не важно, чем еще кажется окружающий мир, он всего лишь отражение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живешь благодаря миру. Ты не живешь в ми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всегда живешь в качестве этого мир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е части Вселенной, которые ты не в полной мере впитываешь, становятся маской твоей личности, эта маска впоследствии проецируется на мир в качестве «того, кто ты е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ты есть часть того... кем и чем... и я притворяюсь не б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онечно же, наоборо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глубине души ты есть именно то, что ты всегда и подозревал о себ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ВЕЛИКИЙ ПРИТВОРЩИК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динственный способ, которым Бесконечное может выразить ту любовь, что оно испытывает к самому Себе, — это притвориться, что оно стало тем, чем оно не явля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конечны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оздаешь физический мир, отождествляя себя скорее с тем, чем ты притворяешься, будто ты «являешься», а не с тем, чем ты будто бы НЕ являешься, согласно твоему же притворств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есконечное любит поиграть в конеч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однако, оно всего лишь жаждет свободно «упасть в ту любовь», которой оно уже являе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играть в эту Игру, нужно всего лишь забыть, что ты забыл, что ты всего лишь делаешь вид, будто ты обособл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 тех пор пока ты будешь притворяться, что ты либо «обретаешь что-то», либо «теряешь что-то», ты сможешь также делать вид, что ты на самом деле «не являешься» этим «что-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 играй так, будто ты действительно не знаешь, что ты всего лишь игр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грай, делая вид, будто все это и в самом деле «важно»... даже если в действительности это не та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играй так, словно даже тот факт, что ничто не имеет значения, тоже не имеет никакого знач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являешься «частью» Бога, так же как и Бог не является «частью»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определению, Бог не может иметь никаких част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ог может лишь делать вид, что имеет ча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Ты» в качестве исторически определенного «эго»... являешься одной из этих самых так называемых «частей», которые якобы имеет Бог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 в действительности являешься, на самом деле никогда вообще не перемещал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ущности, ты находишься в точности на том самом месте, где ты родился, ходил в школу, где у тебя состоялось первое любовное свидание, где ты добился жизненного успеха, испытал множество своих приключений и, наконец, достиг того возраста, в котором сейчас пребыва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ы уже находишься на том самом месте, где ты, очевидно, и «умреш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кто же ты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Либо ты один из образов, проецируемых на космический Экран, либо ты действительно весь этот Экран сам по себе, который делает вид, будто он — всего лишь один из образов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онечно же, что произойдет, когда ты просто прекратишь притворяться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фильм не заканчивается именно потому, что ты обнаружил, что это всего лишь филь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все твои выборы уже сдела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возможно, ты просто делаешь вид, что ты на самом деле свои выборы еще не сдела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, возможно, ты всего лишь предпочитаешь притворяться, что ты вообще обладаешь хоть какой-то так называемой «возможностью выбор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если это правда, способен ли ты для начала хотя бы предпочесть проконтролировать то, что твоя способность что-либо вообще выбирать — сплошное притворств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еще вопрос: ты можешь хотя бы предпочесть ни о чем этом не думать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есть «дух в состоянии покоя», который притворяется, что он «человек в состоянии становлени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для того, чтобы сыграть свою драму, Сознание соблазняет само себя, делая вид, что оно неосознан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Сознание притворяется «существующим» и «несуществующим»... одновременно... тогда и появляется чудесным образом этот ми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овательно, часть твоей игры в жизнь состоит в том, чтобы притвориться, будто бы жизнь — не иг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ты действительно притворяешься, что ты не притвор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ными словами, ты пробуждаешь себя путем выдумывания с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бы поддержать в себе чувство созидания, ты делаешь вид, будто выбор того, что ты переживаешь, не на все 100% был сделан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если допустить, что все решения уже приняты, тогда твои так называемые «выборы» неизменно приведут тебя к тому опыту, каким бы он ни был, который ты уже решил пере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можешь избежать того, под чем ты уже поставил свою подп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ет ли быть, что мы неосознанно раним себя, потому что в глубине души знаем, что наша самая сильная боль часто способна привести к Величию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ет быть, мы сознательно ищем боли и удовольствий, дабы полнее ощутить самые крайние переживания, доступные нам в этой человеческой инкарнации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коль бы сумасшедшим это ни выглядело, Сознание неизменно говорит «Да» абсолютно всему... даже самому сумасшедшему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и вправду пребывает в своего рода наркотической зависимости от опыта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— это вечеринка на Одного... стремящееся к шумной вечеринке... на Дво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о всего лишь желает от души попраздновать на Праздник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все мы «смертники», никто не выберется отсюда жив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ы все получили пожизненный пригово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беспокоиться не о чем, так как смерть не убьет... и не может... убить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то, что в действительности никогда не рождалось, не может по-настоящему и умере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лная свобода заключается в открытии, что твоя тюремная камера никогда и не была запер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ласть неизвестного зиждется на его умении казаться страшнее, чем извест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, беспокоясь о будущем, мы неизменно впустую теряем врем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чем платить за аренду раньше срока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смическая ирония: та часть тебя, которая создает твои проблемы, является одновременно именно той самой частью тебя, которую ты призываешь для решения этих самых пробл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тот, кем ты в действительности являешься, никогда не составляет проблемы, от тебя не должно требоваться абсолютно никаких усилий, чтобы попросту расслабиться и быть тем, кем ты уже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самом деле попытки быть тем, кем ты не являешься, требуют приложения гораздо больших усил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, может быть, стоит перестать выбиваться из сил... и просто Б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мы говорим: «Я не исполнитель действия», мы по умолчанию подразумеваем, что кто-то другой является исполнител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а самом деле не существует ничего такого, что было бы исполняемым, и нет нигде кого-то такого, кто бы это исполня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только покажется, что что-то исполняется, кто-то рано или поздно припишет себе в этом заслугу... или возьмет на себя за это вин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зачем быть кем-то... если можно быть нике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чем быть где-то... если можно быть всюду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чем быть чем-то... если можно быть ничем?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ождествляя себя скорее с тем, чем ты притворяешься, будто бы ты являешься, нежели с тем, чем ты притворяешься, будто бы ты не являешься, ты создаешь свой дуалистический ми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ю сущность в этом дуалистическом мире неизменно определяют создаваемые тобою о нем представл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ольшое искусство состоит в том, чтобы всецело отдаться своим представлениям... но без того, чтобы выработалась привязанность к какому-либо одному из ни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мни: пребывать в этом мире... но не принадлежать ему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 актер на сцене, который знает, что он всего лишь притворяется, станет переживать саму драму совсем по-иному, чем его коллега-актер, который настолько вжился в свой образ, что уж совершенно позабыл о своем притворств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ля зрителей же оба эти актера будут выглядеть всецело поглощенными действ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невзирая на то, что они оба существуют в качестве персонажей в представлении, один из них будет наслаждаться игрой, лежащей в основе мелодрамы, в то время как другой станет верить, что «он» лично страдает от последствий, вытекающих из принимаемых его героем реше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овом, поскольку он не помнит, что он всего лишь исполняет роль, он станет полагать, что это все действительно происходит с ним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20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ИЛЛЮЗОРНО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, что мы видим и чем кажемся, не более чем сон во сне.</w:t>
      </w:r>
      <w:r>
        <w:rPr>
          <w:lang w:val="uk-UA"/>
        </w:rPr>
        <w:t xml:space="preserve"> </w:t>
      </w:r>
      <w:r>
        <w:rPr/>
        <w:t>Эдгар Аллан По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т мир — не иллюзия.</w:t>
      </w:r>
      <w:r>
        <w:rPr>
          <w:lang w:val="uk-UA"/>
        </w:rPr>
        <w:t xml:space="preserve"> </w:t>
      </w:r>
      <w:r>
        <w:rPr/>
        <w:t>На самом деле это ты иллюз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 действительно являешься, образует тот контекст, в котором все в этом мире происходи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до тех пор, пока ты пребываешь внутри тела, ты не прозреешь от этой иллюз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е прозрение будет направлено как раз на обретение этой иллюз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после того, как ты обнаружишь, что все это лишь иллюзорно, мираж в пустыне все равно будет похож на настоящий оазис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признаешь этот мир как себя самого, ты будешь неизменно обречен созерцать собственное неузнанное отражен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раженный образ и безупречное зеркало, оказывается, возникают одновремен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ез зеркала, однако, отраженный образ невид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чно так же,  без отраженного образа зеркало в равной степени невидим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 тобой и с миром происходит то же сам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космические заговорщики, вы появляетесь... и вы исчезаете... одновременн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прекращаешь притворяться и засыпаешь, ты втягиваешь весь мир в свое сердце, подобно тому как паук втягивает всю свою паутину в свое те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тем, когда ты просыпаешься вновь, ты невольно воссоздаешь паутину жизни и моментально попадаешь в плен своего собственного неотразимо соблазнительного отраж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влечения на страх и желание возникают немедленно и ловко вынуждают тебя забыть Истину и то, кем ты действительно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при этом, конечно, у тебя больше возможностей играть в чудеса в твоей чудесной стран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сыпая же снова, ты в который раз становишься разрушителем миров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поешь песню не для того, чтобы добраться до последней нот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дость доставляет само пение. То же самое касается жизни. Радость в том, чтобы 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олжное вполне воздается Священному Танцу всякий раз, когда Танцор действительно танцует танец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 начни же танцевать... прямо на месте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бы странно это ни звучало, население всего мира — только один челове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 когда ты принимаешь ванну, то ванну принимает, по сути, весь ми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, что бы ты ни делал в эту самую секунду — это и есть именно то, что сейчас «делает» вся Вселенна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всего лишь притворяешься, что это все не так, выдумывая время («прошлое» и «будущее»), пространство («тут» и «там») и веру в то, что существует некая отдельная личность, живущая в мире, населенном отдельными людьми («Я» и «не-я»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знание обожает разделять неделимо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то голоден во сне, способен насытиться только пищей из с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добным же образом, голодный дух может удовлетвориться только лишь духовной пищей. А вот иной вкус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окажешься в раю в тот самый момент, когда полностью откажешься от своих скрытых претензий насчет того, как раю «надлежит» выгляде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й не похож на «то, чего 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й всегда в точности напоминает «сущее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сонификация Сознания («эго») возникает потому, что ему не хочется умирать в своем сне, где ему снится, что у него есть личностная «индивидуально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точно так же, как может быть свет без тепла, может существовать и личность... без наличия отдельного «индивидуум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сонажи снов... включая и приснившуюся версию тебя самого... все исчезают в утреннем свет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и окончательном прозрении, однако, твоей личности тоже придется исчезну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роший лекарь поможет тебе повзрослеть и создать более совершенные с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вот сатгуру поможет тебе пробудиться и совсем сбросить сон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расное яблоко на самом деле не «красно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йствительности оно отражает красный цвет, поглощая в то же время все другие цве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чно так же, каждый предмет во Вселенной содержит в себе каждый другой предм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ждый другой, предмет, то есть за исключением себя сам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поглощенные колебания... почти как красный цвет в случае с яблоком... отражаются вовне и создают видимую Вселенну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также справедливо и по отношению к т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ле того как ты поглотишь всю Вселенную, то, что отразится вовне как твоя личность, будет затем ошибочно восприниматься как то, «кто» ты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Я есть все, чем ты притворяешься не быть. И, конечно же, наоборот. У тебя много масок, одну из них ношу 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Хороший вопрос: «Был ли я_________всегда?» (впиши свое имя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ще лучше (и намного глубже) мог бы быть такой вопрос: «Был ли я когда-либо______?» (впиши свое имя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и можно предположить, истинное исследование всегда внутри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А 2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: УДАЛОСЬ ЛИ НАМ НАКОНЕЦ ЕГО ДОСТИГНУТ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ого ты ищешь, — это и есть сам ищущ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Франциск Ассизский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полагаешь, что являешься непросветленным, твой рассудок будет вынужден создавать для тебя такие жизненные ситуации и условия, которые ты станешь рассматривать как «жизненные ситуации и условия, которые выпадают тому, кто не просветлен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тстаивая свою духовную ограниченность, ты неизменно победиш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Динамика, заряжающая энергией весь космос, заключается в его упорном стремлении к воссоединению с таинственным «Другим»... с тем самым «не-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величайшие мелодрамы Жизни, однако, воспроизводятся... вновь и вновь... как только космос тайно препятствует самой возможности заключения этого вожделенного союз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вой духовный лабиринт вначале ведет тебя к... центру Сердца, а затем прочь от... центра Сердц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ак снова и снов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рассудок нереален, он никогда не станет просветл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, в отчаянных попытках выжить, рассудок стремится выдать себя за нечто реальное, настаивая, что именно он и является тем, кто ты е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хотя рассудок утверждает, что стремится проявить себя, он станет оттягивать так долго, как это только возможно, свое неизбежное разоблачение как несуществующего фанто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иллюзии не желают добровольно расстаться со своим статусом иллюзий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спишь и точно знаешь, что ты видишь сны, — это называют осознанными сновидения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же ты бодрствуешь и знаешь, что все это тебе снится, тогда это называется просветление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анный момент ты на самом деле не бодрствуешь. Тебе только снится, что ты бодрству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как ни странно, важная часть этого сна — о том, как однажды ты наконец просн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есловутые «Врата Просветления», похоже, охраняются двумя свирепыми Демонами рассудка: «Парадоксом» и «Заблуждением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примеру, чем больше ты гонишься за Просветлением... неважно, насколько искренне... тем стремительнее оно, кажется, будет уноситься прочь от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гоня за Просветлением только усилит твою иллюзию обособленности, которая затем обязательно подстегнет тебя к еще большему напряже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так далее. И так далее. И так дале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йна просветления состоит в том, что невозможно попасть туда отсю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ожно только добраться отсюда сюда ж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ибольшими препятствиями на пути просветления являются твое желание лично лицезреть и пережить это полное пробуждение... и твой внутренний страх, что у тебя это просто не получи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е опасайся потерять индивидуальное самосознание в этом Единств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дивительным образом в твоей жизни появятся другие и возьмут на себя эту твою тяжкую ношу, сообщая тебе, кого именно они в тебе видя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нечно же, это не означает, что именно этим ты в действительности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уществует вообще никаких гарантированных путей к просветле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тебе все равно придется пройти некоторые из них, покуда ты окончательно не убедишься, что в конце концов их все следует остав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кое открытие будет состоять в том, что все это время ты всего лишь «шагал на мест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 затем... ты просто прекращаешь шага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остаешься в полной неподвиж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подчиняешься... собственному «я»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ловина просветления заключается в осознании, в самой глубине твоего сердца, что на самом деле не существует никого «отдельного», кто нуждается в просветлен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торая половина... — это Велич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 — не есть что-то, чему когда-либо можно научиться или что можно... заслужи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 всего лишь нечто такое, что ты можешь, вероятно, откр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еличайший парадокс, однако, в том, что не существует никого «отдельного», кто вообще смог бы совершить это открыт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воначальный Грех заключается в вере в отдельное существование Первоначального Грешни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 вообще не означает знания чего-то. Просветление означает быть ниче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уществует каких-то духовных уровней, которые нужно пройти, прежде чем ты в конце концов будешь удостоен «Диплома о Просветлении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 — это не выигрыш в какой-то космической Игр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ты одновременно играешь за все многочисленные стороны жизни, ты как выигрываешь... так и проигрываешь... в одно и то же врем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 всего лишь касается преодоления одной-единственной Великой Иллюзии и выяснения того факта, что там, в глубине, ты уже сам — вся Игра жизни целик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ля того чтобы преодолеть эту иллюзию, однако, надо преодолеть свою ограниченно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Рано или поздно ты непременно осознаешь, что ты уже являешься «тем», кого твое Сердце так давно ищ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ты не можешь стать ничем большим, чем ты уже являешься, твой поиск закончится в итоге там, где он первоначально стартовал: на тебе Сам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, если ты не признаешь, что твое внутреннее расследование завершило полный круг, ты, вполне вероятно, отправишься еще в одну внешнюю экспедицию, в надежде, что дуалистическое мировоззрение каким-то образом поспособствует твоему прозре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есять шагов к духовной эволюции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ечта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Яв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ыра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бер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креп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пор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зорв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зар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рось это вс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будись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Брось ждать, что какой-то сказочный «Автобус Просветления» приедет за тоб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н никогда не появится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огда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т, кем ты действительно являешься, никогда не станет... и не сможет стать... просветл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ать просветленным — это не такая уж трудная задача для того, кем ты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ать просветленным — это трудная задача для того, кем ты не являеш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найдешь то, что ты ищешь, не выяснив прежде, кем именно является тот, кто осуществляет все эти так называемые поиск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«я» отправляется на поиски источника мысли о «я», это очень похоже на попытку «загрузить» помещенный в сердце компьюте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нако в этом прозрении тот Бог, которого ты искал, обнаруживается и как нечто внутренне присущее... и как нечто вездесущее. Бог и здесь, и</w:t>
      </w:r>
      <w:r>
        <w:rPr>
          <w:lang w:val="en-US"/>
        </w:rPr>
        <w:t xml:space="preserve"> </w:t>
      </w:r>
      <w:r>
        <w:rPr/>
        <w:t>та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на самом деле Ничего нет между тобой и Бог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ког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(Даже если ты утверждаешь, что есть.)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 переоформляет все таким образом, что ничто не является оформленны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ествует содержание, но никогда нет окончательного контекста, в котором все оно может содерж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просветлении содержание жизни само становится ее собственным контекст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 все это будет питаться из все того же неиссякаемого Источник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чудесным образом, тот же самый Источник будет питать даже себя сам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спрашивай Святых о просветлен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дин вопрос лишь повлечет за собой следующ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, в конце концов, даже Бог не может объяснить Бог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 тому же любой святой ничуть не ближе к просветлению, чем любой грешни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ежду ними существует та лишь разница, что любой святой знает об этом, в то время как всякий грешник все притворяется, что не зна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ность Просветления состоит в открытии, что мы все живем глубоко в сердце... друг друг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не есть «некое» Божественное Суще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, по сути, есть то самое Божественное..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ЩЕСТВ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гда ты пробудишься, ты не сможешь просто заменить один сон под названием «Когда-то я спал» на более новый сон под названием «Но сейчас я пробудилс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идящий сны Бог должен сначала пробудиться до своего собственного с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здесь нет Двух разных богов, одного так называемого «спящего» и второго так называемого «бодрствующег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ак ни парадоксально, тот. Бог, который говорит, что он спит, — это также тот самый Бог, который сейчас утверждает, что он бодрствует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ще говоря, ты и есть ТОТ САМЫЙ ОДИ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ты делаешь вид, что тебя «дв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у, а затем ты бросаешься отчаянно искать воссоединения с «Тем Самым Одним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вероятная ирония состоит в том, что Тот Самый Один и есть некий Один, которым ты уже являешься... и которым ты никогда не переставал бы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 пса, который гоняется за собственным хвостом, лишь закружится голова, да, может, ему удастся выхватить клок шер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в Просветлении, на самом деле, не за чем больше гн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зможно, лишь за углубленность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ветление — это просто готовность радостно танцевать... и с полной благодарностью... под любую музыку, которая для тебя исполняется... в каждый миг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конце концов, это все для твоего благ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то не просиди в углу свой Тане</w:t>
      </w:r>
      <w:r>
        <w:rPr>
          <w:lang w:val="uk-UA"/>
        </w:rPr>
        <w:t>ц</w:t>
      </w:r>
      <w:r>
        <w:rPr/>
        <w:t>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Говорить «Я есмь Бог!» — на самом деле вершина духовного солипсизм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таком утверждении опущено очень простое, но очень важное слово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ЕСТЬ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тина в том, что «Я ЕСМЬ... — есть Бог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Ты»... исторически определенное «эго»... на самом деле вообще здесь не присутствуеш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олько Бог здес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ущности, это все действительно благо, ибо от Бога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остота Бога настолько абсолютна, что Бог может являться, только делая вид, что он невероятно сложе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астью этой кажущейся сложности является создание множества оценочных суждений о вещах... особенно о Себ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Это, к примеру, проявляется, когда ты полагаешь, что «Просветленное существо не вело бы себя так, как веду я!»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... откуда такая уверенность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является ли Бог по самой своей природе «непостижимы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нечное никогда не сможет понять бесконечно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бы это удалось, то ему пришлось бы отказаться от всей своей конечности, а оно, естественно, не желает делать это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то бы там ни утверждал наперсток, на самом деле он не желает быть наполнен океаном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не обязательно жить в каменной пещере и медитировать на протяжении тридцати л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можешь пробудиться духовно прямо сейчас, посреди самой оживленной рыночной площад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За всем тем хаосом, что окружает тебя, кроется та Тишина, которая внутри теб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 ты не обязан избегать «суеты» жизн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сли ты не способен выбраться из нее, тогда заберись поглубже в эту сует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пользуй эту суету... для того, чтобы достичь тишины!!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Итак, снова и снова, жизнь течет дальше... и временами раскрывается... удивительным образо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же когда кажется, что жизнь повторяет себя, она всего лишь преподносит тебе вновь и вновь то, что всегда было (и есть), с самого начала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АМО ТВОЕ СОБСТВЕННОЕ Я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ебе не удастся «отыскать» твое особенное сокровище... ни внутри, ни снаружи... просто потому, что это все сокровище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вот в чем Великая Тайна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 СУЩЕЕ... ЕСТЬ СОКРОВИЩЕ!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ямо сейчас... в этот самый момент... ты сидишь в своем собственном Замке Сокровищ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ы сам уже являешься тем сокровищем, которое ты искал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этому... береги свое Я. И, конечно... танцуй!!!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***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Вся о... «ничто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что... крайне важ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сути, ничто действительно значимо, просто потому, что ничего не происходит. Нечего бояться и не о чем беспокои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чего познавать, нечего помнить, нечего достраивать, нечего копить, нечего придерживаться и не от чего отказывать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кольку ничто не сможет тронуть тебя, ничто тебя в итоге и не удовлетворит. Ничего не получится, и ждать тоже на самом деле нечег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что тебя не рассердит, и ничто не сможет причинить тебе боль. Ничто не принесет тебе преуспевания, ничто не вынудит тебя пасть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ичего не происходит прямо сейчас, и все же, в конце концов, ничего никогда не изменится. Поразительно, но Ничто обрело имя. Ирония в том,</w:t>
      </w:r>
      <w:r>
        <w:rPr>
          <w:lang w:val="en-US"/>
        </w:rPr>
        <w:t xml:space="preserve"> </w:t>
      </w:r>
      <w:r>
        <w:rPr/>
        <w:t>что его имя — это каждое имя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ЭПИЛОГ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МУДРОСТЬ ПРОСТЫХ СЛОВ»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авда о том,  «кто ты есть на самом деле», часто кроется в том, что у нас перед глаза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осмические подсказки повсюду: в музыке, книгах, картинах, кино, стихах, песнях, пьесах, скульптурах, фотографиях и т. д. Самые верные подсказки, однако, порой прячутся в самых неожиданных мест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пример: как ты думаешь, ты смог бы когда-нибудь написать что-то такое, что явилось бы наилучшим выражением величайшей мудрости... квинтэссенцией сущности самой Реальности? Затем, смог бы ты также включить в это описание самый практичный способ прожить свою повседневную жизнь в свете этой великой Истины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Еще одно условие: смог бы ты затем подытожить все эти глубокие истины... духовные и психологические... сведя их к восемнадцати простым словам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а-да; всего лишь 18 простых слов!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даешься? Ладно, не волнуйся, ведь кое-кто уже сделал это за тебя. Эти 18 слов являются частью американского культурного наслед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Я имею в виду старую, классическую песенку «Греби, греби, греби в своей лодке», которую обычно исполняют хором вокруг костр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 вот, я хочу сказать, что эта простая песенка не только формулирует окончательную Истину Вселенной, но также предлагает очень практичный совет, как прожить жизнь перед лицом этой Реальност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Для тех из вас, кто не знает этой песни, приведу ее слова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«Греби, греби, греби в своей лодке Нежно вниз по течению, Весело, весело, весело, весело, Жизнь — это лишь сновидение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же в самой первой строчке этой песни подразумевается, что ты совершаешь своего рода путешествие по воде в... «своей лодке». Важнее всего, однако, то, что в первой строчке повторяется один и тот же глагол (греби, греби, греби...) трижды... напоминая тебе, что в этом путешествии тебе придется продемонстрировать энергию, настойчивость и непрестанное усерд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о второй строке песни подразумевается, однако, что тебе не следует «подталкивать» реку. Напротив, предполагается, что ты должен все эти движения гребца выполнять «нежно». Не со злостью или сопротивлением, или с применением грубой силы, но «нежно» — легко, величаво, с «уважением и добротой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торая часть этой же строки напоминает, что, в то время как ты нежно гребешь, твоя лодка тем не менее следует в определенном направлении... а именно, вниз по течению. Здесь не предполагается, что ты мог бы направиться против течения или даже поперек реки. Наоборот, в строке подразумевается, что неизбежно (нравится тебе это или нет) твоя лодка станет плыть только «...вниз по течению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поскольку она несет тебя вдоль некоего предопределенного пути (вдоль русла), нет причины бороться против того направления, в котором она тебя несет. Итак, первые две строки песни подразумевают, что есть необходимость в постоянных усилиях с твоей стороны («греби, греби, греби»), но при этом тебе также нужно быть готовым покориться всей неизбежности этого процесс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ретья строка самая важная: она не только рассказывает тебе, как именно следует «грести», но и что именно ты должен чувствовать в своем сердце при этом. В песне совершенно откровенно сказано, что тебе следует быть «веселым»... то есть счастливым и радостным. И не просто один раз говорится «весело», а, для того чтобы получше подчеркнуть (и убедиться, что ты действительно понял суть), одно и то же слово повторяется четырежд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ощряя тебя быть «веселым», когда ты станешь «грести нежно вниз по течению», песня подразумевает, что твое отношение и поведение должны быть «исполнены веселья и смеха», торжественны и даже празднич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Ключевая фраза — это, конечно, последние четыре слова: «Жизнь — это лишь сновидение». И в конце концов кажется, что ничего этого никогда на самом деле не было. Не было никогда ни настоящей лодки, ни реального пассажира. Не было никакой воды и никакого путешествия вниз по течению к какому-то месту конечного назначения. Эта последняя строка просто подразумевает, что, наоборот... все это... и лодка, и пассажир, и вода, и путешествие... было всего лишь майя... — Великой Иллюзи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разительно, но именно эта основная Истина об иллюзорности природы Вселенной на протяжении тысячелетий высказывалась философами различных культур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 правда ли, совершенно невероятно, что такая глубокая мудрость так удачно выражена всего в 18 обычных словах и что сегодня она так ловко замаскировалась под простую песенку, которую друзья распевают вокруг костра?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 не странно ли, что мне понадобилось так много слов, чтобы тебе об этом напомнить?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2:00Z</dcterms:created>
  <dc:creator>1</dc:creator>
  <dc:description>http://www.e-puzzle.ru</dc:description>
  <cp:keywords/>
  <dc:language>en-US</dc:language>
  <cp:lastModifiedBy>Zver</cp:lastModifiedBy>
  <dcterms:modified xsi:type="dcterms:W3CDTF">2012-02-14T16:22:00Z</dcterms:modified>
  <cp:revision>2</cp:revision>
  <dc:subject/>
  <dc:title>Чак Хиллинг – Семена для души</dc:title>
</cp:coreProperties>
</file>